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优秀中学中职讲堂视频构思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---</w:t>
      </w:r>
      <w:r>
        <w:rPr>
          <w:b/>
        </w:rPr>
        <w:t>上海市信息管理学校（原董恒甫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视频主题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春我团、书写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后的“五四”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背景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贯彻落实胡锦涛总书记提出的“两个全体青年”要求，上海市信息管理学校正确把握中职青年学生的成长规律，以实施“十分钟团课”和活力团支部建设为主要载体，充分运用新媒体技术和手段，积极推进学校基层团建工作的有效实施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提升青年学生的责任意识，凝聚广大青年，对学校，对班级团支部有归属感与荣耀感，以“微型团课”为载体，坚持“我的组织生活我做主”的工作理念。设立团组织生活“时政、公益、文化”三类主题，供团支部自由选择、自行设计规划。十分钟团课的形式不限，可以是以照片为素材制作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背景，反映班级团支部或志愿者服务队在活动中、成长中精彩而难忘的经历；可以是用小品或校园剧形式反映共青团的某段历史，或介绍团歌等；可以是用</w:t>
      </w:r>
      <w:r>
        <w:rPr>
          <w:rFonts w:eastAsia="仿宋" w:cs="仿宋" w:ascii="仿宋" w:hAnsi="仿宋"/>
          <w:sz w:val="28"/>
          <w:szCs w:val="28"/>
        </w:rPr>
        <w:t>DV</w:t>
      </w:r>
      <w:r>
        <w:rPr>
          <w:rFonts w:ascii="仿宋" w:hAnsi="仿宋" w:cs="仿宋" w:eastAsia="仿宋"/>
          <w:sz w:val="28"/>
          <w:szCs w:val="28"/>
        </w:rPr>
        <w:t>短片介绍班级团支部或志愿者服务队在活动中、发展中的经历，共同释放青春的梦想和追求；可以是用诗歌朗诵或者改编歌曲的形式，寻找身边的“励志之星”、“求索之星”、“品德之星”、“实践之星”和“奋斗之星”等，鼓励形式创新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制作目的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用以点带面的形式透视通过我校十分钟微型团课的活动开展，如何渗透学生的责任意识教育，展现在团工作中如何用创新的手法去凝聚青年学生的注意力，丰富团内生活。</w:t>
      </w:r>
    </w:p>
    <w:p>
      <w:pPr>
        <w:pStyle w:val="Normal"/>
        <w:spacing w:lineRule="auto" w:line="360"/>
        <w:rPr/>
      </w:pPr>
      <w:r>
        <w:rPr/>
        <w:t>分镜头脚本设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56"/>
        <w:gridCol w:w="1653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场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内容介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现有素材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开篇视频（场景特效，标题文字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封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无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校风貌，各类活动照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20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校介绍，团工作开展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有剪辑素材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微型团课介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40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我校连续</w:t>
            </w:r>
            <w:r>
              <w:rPr/>
              <w:t>2</w:t>
            </w:r>
            <w:r>
              <w:rPr/>
              <w:t>届微型团课开展近况与成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有活动照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有剪辑素材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师生采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20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采访班级团支部书记、团总支教师，交流微型团课开展的影响与意义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无，需要拍摄（学校微影社同学负责）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优秀作品</w:t>
            </w:r>
            <w:r>
              <w:rPr/>
              <w:t>10</w:t>
            </w:r>
            <w:r>
              <w:rPr/>
              <w:t>计算机</w:t>
            </w:r>
            <w:r>
              <w:rPr/>
              <w:t>2</w:t>
            </w:r>
            <w:r>
              <w:rPr/>
              <w:t>班微型团课</w:t>
            </w:r>
            <w:r>
              <w:rPr/>
              <w:t>DV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20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展示计算机</w:t>
            </w:r>
            <w:r>
              <w:rPr/>
              <w:t>102</w:t>
            </w:r>
            <w:r>
              <w:rPr/>
              <w:t>班</w:t>
            </w:r>
            <w:r>
              <w:rPr/>
              <w:t>DV</w:t>
            </w:r>
            <w:r>
              <w:rPr/>
              <w:t>微型团课作品，主题：支部开展志愿者活动介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有视频素材</w:t>
            </w:r>
          </w:p>
        </w:tc>
      </w:tr>
    </w:tbl>
    <w:p>
      <w:pPr>
        <w:pStyle w:val="Normal"/>
        <w:spacing w:lineRule="auto" w:line="360"/>
        <w:rPr/>
      </w:pPr>
      <w:r>
        <w:rPr/>
        <w:t>总计：</w:t>
      </w:r>
      <w:r>
        <w:rPr/>
        <w:t>10</w:t>
      </w:r>
      <w:r>
        <w:rPr/>
        <w:t>分钟（</w:t>
      </w:r>
      <w:r>
        <w:rPr/>
        <w:t>600s</w:t>
      </w:r>
      <w:r>
        <w:rPr/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25:00Z</dcterms:created>
  <dc:creator>walkinnet</dc:creator>
  <dc:description/>
  <dc:language>en-US</dc:language>
  <cp:lastModifiedBy>walkinnet</cp:lastModifiedBy>
  <dcterms:modified xsi:type="dcterms:W3CDTF">2013-03-08T18:23:00Z</dcterms:modified>
  <cp:revision>1</cp:revision>
  <dc:subject/>
  <dc:title/>
</cp:coreProperties>
</file>