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市优秀团员候选人陆晓可主要事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陆晓可，上海工艺美术职业学院大三学生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考入美院，共青团员，现担任学生会主席、班级班长一职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陆晓可生长在崇明一个普通家庭，继承着父辈们朴实、勤恳的优良传统，从小父母就教导他要做一个有责任、有担当的人，他也一直用行动践行着。当拿到工艺美院录取通知书的那一刻，他异常欣喜，因为他终于实现了自己的梦想，便暗下决心：一定要珍惜这宝贵的学习机会。经过他的努力和付出，他做到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美院的学习中，他时刻以一名共青团员的高标准要求自己，认真学习党团先进理论，积极向党组织靠拢。在开学初，他积极竞选班级班干部，当选班长，同时也踊跃参与校团委、二级学院团总支的工作，在团青中起到模范带头作用，现在他已经是一名入党积极分子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作为学生会主席的他，在学校各类活动中都能看到他活跃的身影：在老师的指导下，他带领学生会成员们组织、策划每一项主题活动，如：学生会、社团纳新，新生学生干部培训，“学雷锋月”、社会实践活动，学生作品成果展示等；每一次的学生会工作例会中，他带领同学群策群力，制定近阶段工作计划及活动方案；通过伙食管理委员会、宿舍管理委员会的工作，积极践行着学生会“自我管理、自我教育、自我服务”的三自能力；同时，他还是一名光荣的志愿者，他带领志愿者同学去嘉定六里农民工子弟小学义务支教，嘉定陆俨少美术馆做义务讲解员，到嘉定成佳学校关心智障儿童等，并积极参与校红十字会活动，如“防艾宣传”、献血志愿者等，并参与市红会关爱自闭症儿童项目，每月和自闭症儿童一起绘图、活动；在美院品牌志愿服务项目——蓝帽子志愿服务中，他从最初的一名参与者，到组织者，工作中的点滴看到了他的成长。他甘于奉献、认真负责、乐于助人的精神，感染者身边每一位同学。他还协助老师做好二级学生会、班级各项工作，是老师的好助手，得到了各二级学院老师的认可。通过他的努力，他多次荣获校优秀学生干部、团员称号；获得上海市高校红会携手儿童的优秀志愿者证书、校蓝帽子优秀志愿者证书、校文化艺术节及创业大赛优秀志愿者等各级、各类荣誉证书。现在校学生会及二级学院学生会的小干部们，遇到困难总会想到他，他是小干部可以信赖和依靠的人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作上认真践行的他，对自己的学习毫不放松。课堂中，他珍惜每一秒时间认真听讲，学好自己的专业知识。当完成工作后，他加倍努力，因为他知道学习是一名学生的天职，学生干部更应该在学习上加倍努力，取得更好地成绩，这也是他的梦想。每当夜深时，他都会继续挑灯夜战，将老师讲的专业知识再复习一遍，补上未完成的作业，做好工作室的各项任务，当一份份作品跃然纸上时，好像在向别人展示他努力的成果。他的积极进取让他收获了很多的成果，他先后荣获过校奖学金、荣获“三好学生”称号，荣获恩德奖学金道德楷模奖，在第七届全国商科院展台比赛中获得二等奖。同时，他还利用周末参加了上海师范大学自学专升本学习给自己“充电”。这是因为他学习成绩的优秀，他还经常帮助同学们补习功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他在学习、生活、工作上的出色表现，发挥着一名优秀团员先锋模范的作用，从他身上真正体现了“我是团员我光荣”的自豪感。正像陆晓可同学说的那样：“共青团员这个称号及身份赋予我的不仅是一种荣耀，更是一份职责，一份担负祖国建设事业兴旺发达的历史重任。这是一种素质，也是一种能力”。他在的带领下，美院学生会继承着“召之即来、来之能战、战之必胜”优良作风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相信今后他也会坚持勤奋努力、踏实争先的优良作风，在学习中求进步，在活动中求积极，认真而努力地做好组织交给的每一件事，带着激情和责任感对待自己的学习生活，不辜负团组织对他的期望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基于以上原因，特推荐陆晓可同学作为候选人参加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“上海市优秀共青团员”的评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肖娅敏</cp:lastModifiedBy>
  <dcterms:modified xsi:type="dcterms:W3CDTF">2015-01-13T14:11:00Z</dcterms:modified>
  <cp:revision>6</cp:revision>
  <dc:subject/>
  <dc:title>恩德个人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