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spacing w:lineRule="exact" w:line="594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二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团团微店”入驻申请表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仿宋_GBK;微软雅黑"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sz w:val="32"/>
          <w:szCs w:val="32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2690"/>
        <w:gridCol w:w="1345"/>
        <w:gridCol w:w="2933"/>
      </w:tblGrid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eastAsia="zh-CN"/>
              </w:rPr>
              <w:t>重庆工商大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店主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eastAsia="zh-CN"/>
              </w:rPr>
              <w:t>闪雅洁</w:t>
            </w:r>
          </w:p>
        </w:tc>
      </w:tr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服装设计与工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142622199404160081</w:t>
            </w:r>
          </w:p>
        </w:tc>
      </w:tr>
      <w:tr>
        <w:trPr>
          <w:trHeight w:val="53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val="en-US" w:eastAsia="zh-CN"/>
              </w:rPr>
              <w:t>13527393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微店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方正仿宋_GBK;微软雅黑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eastAsia="zh-CN"/>
              </w:rPr>
              <w:t>优衣家</w:t>
            </w:r>
          </w:p>
        </w:tc>
      </w:tr>
      <w:tr>
        <w:trPr>
          <w:trHeight w:val="637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微店网址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d.koudai.com/s/257703953?wfr=c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32"/>
                <w:szCs w:val="32"/>
              </w:rPr>
              <w:t>微店经营项目：</w:t>
            </w:r>
            <w:r>
              <w:rPr>
                <w:rFonts w:eastAsia="方正仿宋_GBK;微软雅黑"/>
                <w:color w:val="000000"/>
                <w:kern w:val="0"/>
                <w:sz w:val="32"/>
                <w:szCs w:val="32"/>
                <w:lang w:eastAsia="zh-CN"/>
              </w:rPr>
              <w:t>女性服装、包包鞋子；男性服装、包包鞋子</w:t>
            </w:r>
          </w:p>
        </w:tc>
      </w:tr>
    </w:tbl>
    <w:p>
      <w:pPr>
        <w:pStyle w:val="Normal"/>
        <w:spacing w:lineRule="exact" w:line="594"/>
        <w:ind w:firstLine="64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d.koudai.com/s/257703953?wfr=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y001</dc:creator>
  <dc:description/>
  <dc:language>en-US</dc:language>
  <cp:lastModifiedBy>Administrator</cp:lastModifiedBy>
  <dcterms:modified xsi:type="dcterms:W3CDTF">2014-12-11T08:31:26Z</dcterms:modified>
  <cp:revision>10</cp:revision>
  <dc:subject/>
  <dc:title>关于开展“团团微店”集群平台建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