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  <w:t>关于召开</w:t>
      </w:r>
      <w:r>
        <w:rPr>
          <w:rFonts w:eastAsia="方正小标宋简体;Arial Unicode MS" w:ascii="方正小标宋简体;Arial Unicode MS" w:hAnsi="方正小标宋简体;Arial Unicode MS"/>
          <w:spacing w:val="-6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  <w:t>年上海市中学中职共青团工作总结会的通知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区（县）团委、教育局团工委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总结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市中学中职共青团工作，规划和展望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工作，团市委将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海市中学中职共青团工作总结会，会期半天。现将具体事宜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周四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会议地点：</w:t>
      </w:r>
      <w:r>
        <w:rPr>
          <w:rFonts w:ascii="仿宋_GB2312" w:hAnsi="仿宋_GB2312" w:eastAsia="仿宋_GB2312"/>
          <w:sz w:val="28"/>
          <w:szCs w:val="28"/>
        </w:rPr>
        <w:t>上海市卢湾高级中学综合楼</w:t>
      </w:r>
      <w:r>
        <w:rPr>
          <w:rFonts w:eastAsia="仿宋_GB2312" w:ascii="仿宋_GB2312" w:hAnsi="仿宋_GB2312"/>
          <w:sz w:val="28"/>
          <w:szCs w:val="28"/>
        </w:rPr>
        <w:t>511</w:t>
      </w:r>
      <w:r>
        <w:rPr>
          <w:rFonts w:ascii="仿宋_GB2312" w:hAnsi="仿宋_GB2312" w:eastAsia="仿宋_GB2312"/>
          <w:sz w:val="28"/>
          <w:szCs w:val="28"/>
        </w:rPr>
        <w:t>会议室（黄浦区斜土路</w:t>
      </w:r>
      <w:r>
        <w:rPr>
          <w:rFonts w:eastAsia="仿宋_GB2312" w:ascii="仿宋_GB2312" w:hAnsi="仿宋_GB2312"/>
          <w:sz w:val="28"/>
          <w:szCs w:val="28"/>
        </w:rPr>
        <w:t>885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出席对象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区（县）团委分管书记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区（县）团委学校部或教育局团（工）委负责人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会议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题发言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作总结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交流研讨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团市委领导讲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流研讨环节请各区县谈谈区县内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中学中职共青团工作的方向、计划和思考，时间控制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左右，请大家做好准备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相关人员安排好工作，准时出席。参会回执请于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日（周一）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反馈回执至学校部邮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  晶、周  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6169009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1690103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4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firstLine="59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会 议 </w:t>
      </w:r>
      <w:r>
        <w:rPr/>
        <w:t>回 执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28"/>
        <w:gridCol w:w="1883"/>
        <w:gridCol w:w="212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区（县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</w:tr>
      <w:tr>
        <w:trPr>
          <w:trHeight w:val="3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闵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少部见习副部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朱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370176218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轨道交通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线鲁班路站、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号线打浦路站步行十分钟内可达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5:00Z</dcterms:created>
  <dc:creator>上海市政府</dc:creator>
  <dc:description/>
  <cp:keywords/>
  <dc:language>en-US</dc:language>
  <cp:lastModifiedBy>彭哲颖</cp:lastModifiedBy>
  <cp:lastPrinted>2014-01-10T15:12:00Z</cp:lastPrinted>
  <dcterms:modified xsi:type="dcterms:W3CDTF">2014-01-10T07:15:00Z</dcterms:modified>
  <cp:revision>2</cp:revision>
  <dc:subject/>
  <dc:title>通  知</dc:title>
</cp:coreProperties>
</file>