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97890</wp:posOffset>
                </wp:positionH>
                <wp:positionV relativeFrom="paragraph">
                  <wp:posOffset>-723900</wp:posOffset>
                </wp:positionV>
                <wp:extent cx="319087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Cs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4"/>
                                <w:szCs w:val="24"/>
                              </w:rPr>
                              <w:t>年上海市高校共青团新学期工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4"/>
                                <w:szCs w:val="24"/>
                              </w:rPr>
                              <w:t>作会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4"/>
                                <w:szCs w:val="24"/>
                              </w:rPr>
                              <w:t xml:space="preserve">会 议 材 料 之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4"/>
                                <w:szCs w:val="24"/>
                              </w:rPr>
                              <w:t>（内部资料，注意保存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9.8pt;mso-wrap-distance-left:9.05pt;mso-wrap-distance-right:9.05pt;mso-wrap-distance-top:0pt;mso-wrap-distance-bottom:0pt;margin-top:-57pt;mso-position-vertical-relative:text;margin-left:-7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Cs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24"/>
                          <w:szCs w:val="24"/>
                        </w:rPr>
                        <w:t>年上海市高校共青团新学期工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24"/>
                          <w:szCs w:val="24"/>
                        </w:rPr>
                        <w:t>作会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;Arial Unicode MS" w:hAnsi="楷体_GB2312;Arial Unicode MS" w:eastAsia="楷体_GB2312;Arial Unicode MS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24"/>
                          <w:szCs w:val="24"/>
                        </w:rPr>
                        <w:t xml:space="preserve">会 议 材 料 之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24"/>
                          <w:szCs w:val="24"/>
                          <w:lang w:eastAsia="zh-CN"/>
                        </w:rPr>
                        <w:t>六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;Arial Unicode MS" w:hAnsi="楷体_GB2312;Arial Unicode MS" w:eastAsia="楷体_GB2312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24"/>
                          <w:szCs w:val="24"/>
                        </w:rPr>
                        <w:t>（内部资料，注意保存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Arial Unicode MS" w:hAnsi="楷体_GB2312;Arial Unicode MS" w:eastAsia="楷体_GB2312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进一步加强学校共青团信息报送工作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团委，各区县团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切实把握新时期青年学生的思想动态，积极应对学校共青团工作面临的机遇和挑战，根据团中央和市委的有关要求，进一步加强和改进学校共青团的信息报送工作，现将相关工作通知如下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信息报送内容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生思想动态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包括开学思想动态，对重要会议、重大事件的反响，对与学生相关重大政策的反应，对社会及校园热点问题的反响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紧急舆情信息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包括在敏感时间节点、敏感问题上的反应，对国际、国内重大突发事件的看法，对校园突发性事件的反响等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生情况调研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包括学生群体性特征及生存发展状况的调研成果等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工作创新亮点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包括重点工作推进情况，工作平台、机制和方法创新，已经取得成效并值得展示推广的做法，工作中涌现的先进人物和事迹等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信息工作要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完善信息报送机制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度重视信息报送工作，将其纳入各校团委年度重点工作和考核内容；完善日常调查研究机制，对热点问题开展短、平、快调查，对重大问题开展深入研究；畅通各类信息传递渠道，完善调研、网络等既有渠道的同时，进一步加强新媒体手段应用；建立对突发事件舆情演化的预警机制，完善信息工作预案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加强信息员队伍建设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校团委明确一名信息报送专员，负责对口团市委学校部报送相关信息；建立一支覆盖校内各级团支部的团干部信息员队伍，选拔一批敏锐、可靠的学生信息员队伍，负责学生群体的日常动态收集和突发舆情监控工作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提升信息质量和反应速度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加强信息整合，注重从零散信息中把握重大线索，从具体信息中提炼总体特征；提升信息敏锐度，紧密结合当前热点和突发事件，主动和及时了解学生思想动态；做好信息核实，确保信息要素齐全、事实清楚、内容无误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信息报送方式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学校已有的信息简报请签发后尽快报送团市委学校部。没有固定周期的请每两周报送一次。紧急信息动态可以日报或者一日多次报送。报送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8"/>
            <w:szCs w:val="28"/>
            <w:u w:val="none"/>
          </w:rPr>
          <w:t>xuexiaobu021@126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息报送工作纳入学校共青团工作的年度考核指标，对各学校的信息报送数量和被采用情况进行统计通报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韩 晗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0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827382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信息报送联系表</w:t>
      </w:r>
    </w:p>
    <w:p>
      <w:pPr>
        <w:pStyle w:val="Normal"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上海市委学校部</w:t>
      </w:r>
    </w:p>
    <w:p>
      <w:pPr>
        <w:pStyle w:val="Normal"/>
        <w:spacing w:lineRule="exact" w:line="460"/>
        <w:ind w:right="28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ind w:right="839" w:hanging="0"/>
        <w:jc w:val="center"/>
        <w:rPr/>
      </w:pPr>
      <w:r>
        <w:rPr/>
        <w:t>各单位信息报送工作联系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高校或区县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商学院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负责同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： 林丽娜   职务： 团委副书记 电话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710314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8917619587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linna_lin@163.com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：胡欢     职务：团委干事   电话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710542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816381189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hhsz007@163.com</w:t>
            </w:r>
          </w:p>
        </w:tc>
      </w:tr>
    </w:tbl>
    <w:p>
      <w:pPr>
        <w:pStyle w:val="Normal"/>
        <w:ind w:right="839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注：请将此表完整填写后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前发送至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  <w:u w:val="none"/>
          </w:rPr>
          <w:t>xuexiaobu021@126.com</w:t>
        </w:r>
      </w:hyperlink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yperlink" Target="mailto:xuexiaobu021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sdx</dc:creator>
  <dc:description/>
  <cp:keywords/>
  <dc:language>en-US</dc:language>
  <cp:lastModifiedBy>delll</cp:lastModifiedBy>
  <cp:lastPrinted>2012-06-28T11:42:00Z</cp:lastPrinted>
  <dcterms:modified xsi:type="dcterms:W3CDTF">2014-03-06T07:06:00Z</dcterms:modified>
  <cp:revision>67</cp:revision>
  <dc:subject/>
  <dc:title>关于深入推进上海市学校系统共青团组织调查研究工作的通知</dc:title>
</cp:coreProperties>
</file>