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市工商局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分管领导：乐贵忠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职务：市局巡视员  机关党委书记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>64220000-1207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接处室：基层处（机关党委、局团委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市工商局团委书记  杨铭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 xml:space="preserve">64220000-1605    15800776160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float19810411@hotmail.com</w:t>
        </w:r>
      </w:hyperlink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研课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1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登记制度改革后，完善企业网上注册对策研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专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专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研究的主要内容和方向：</w:t>
      </w:r>
    </w:p>
    <w:p>
      <w:pPr>
        <w:pStyle w:val="Normal"/>
        <w:snapToGrid w:val="false"/>
        <w:spacing w:lineRule="exact" w:line="560"/>
        <w:ind w:firstLine="700"/>
        <w:rPr/>
      </w:pPr>
      <w:r>
        <w:rPr>
          <w:sz w:val="28"/>
          <w:szCs w:val="28"/>
        </w:rPr>
        <w:t>便捷高效是现代企业登记制度的基本要求。登记机关应当按照条件适当、程序简便、成本低廉的要求，创新服务方式，提高审批登记效率，方便申请人办理登记、进入市场，激发市场主体发展活力。工商登记制度改革后，如何加快信息化建设，推行全程电子化，扎实推进工商注册制度便利化，成为登记机关要深入研究的一大课题。本课题将结合工商登记制度相关改革内容，借鉴外省市工商部门的经验做法，分析目前网上注册系统存在的问题，研究具体对策和实施方案，完善企业网上注册系统，使工商部门能够在更高层次、更广领域、更大程度上服务科学发展、促进经济发展方式转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at19810411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13:00Z</dcterms:created>
  <dc:creator>yangm</dc:creator>
  <dc:description/>
  <cp:keywords/>
  <dc:language>en-US</dc:language>
  <cp:lastModifiedBy>yangm</cp:lastModifiedBy>
  <dcterms:modified xsi:type="dcterms:W3CDTF">2014-03-28T08:16:00Z</dcterms:modified>
  <cp:revision>7</cp:revision>
  <dc:subject/>
  <dc:title/>
</cp:coreProperties>
</file>