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青少年“城市文明新约”推广计划青年志愿者队伍信息汇总表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36"/>
        <w:gridCol w:w="1211"/>
        <w:gridCol w:w="1059"/>
        <w:gridCol w:w="1189"/>
        <w:gridCol w:w="1245"/>
        <w:gridCol w:w="1980"/>
        <w:gridCol w:w="180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队伍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代言文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员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原则上不少于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人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活动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区、县，局（公司），高校和市属单位团组织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阳光——</w:t>
            </w:r>
            <w:r>
              <w:rPr/>
              <w:t>城市文明新约</w:t>
            </w:r>
            <w:r>
              <w:rPr/>
              <w:t>志愿者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护环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1812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附近的社区、公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举手牌劝导、发放宣传单页、赠送“文明家族”胸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上海交通大学委员会</w:t>
            </w:r>
            <w:r>
              <w:rPr/>
              <w:b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千关爱义工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秩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19023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附近的绿地、餐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文明宣传劝导活动</w:t>
            </w:r>
            <w:r>
              <w:rPr/>
              <w:t>，</w:t>
            </w:r>
            <w:r>
              <w:rPr/>
              <w:t>积极开展各类新媒体社会宣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上海交通大学委员会</w:t>
            </w:r>
            <w:r>
              <w:rPr/>
              <w:b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填报单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  <w:u w:val="single"/>
        </w:rPr>
        <w:t xml:space="preserve">                  </w:t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6:00Z</dcterms:created>
  <dc:creator>USER</dc:creator>
  <dc:description/>
  <cp:keywords/>
  <dc:language>en-US</dc:language>
  <cp:lastModifiedBy>lenovo</cp:lastModifiedBy>
  <dcterms:modified xsi:type="dcterms:W3CDTF">2013-05-29T14:55:00Z</dcterms:modified>
  <cp:revision>2</cp:revision>
  <dc:subject/>
  <dc:title>上海青少年“城市文明新约”推广计划青年志愿者队伍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