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团市委副书记张继军一行调研巴南共青团工作</w:t>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pPr>
      <w:r>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上午，团市委副书记张继军、组织部部长王毅一行来巴南区调研指导基层组织建设、青年创新创业和运用新媒体凝聚青年等工作。</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张继军副书记一行先到巴南区科技文化微型企业创业园，走访了创业青年程振，实地参观其创业项目。随后，一行人来到龙洲湾街道龙海社区调研基层团组织建设，并与区内部分基层团干部和创业青年代表进行了座谈。座谈会上，与会人员分别结合自身实际进行了汇报，并对青年创新创业、新媒体运用等工作提出了一些意见和建议。张继军副书记详细询问有关情况，并就大家提出的困惑及建议进行了探讨交流。</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座谈会上，张继军副书记对巴南共青团新形势下联系服务青年、帮扶青年创业，搭建新媒体平台工作给予了充分的肯定。就下一步工作的开展，他提出了三点希望：第一，要围绕如何更好的凝聚青年去思考共青团工作。第二，要在创新创业上为青年提供更多更好的服务。第三，要在研究和使用新媒体凝聚青年上保持良好态势。</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巴南区团委7</dc:creator>
  <dc:description/>
  <dc:language>en-US</dc:language>
  <cp:lastModifiedBy>巴南团区委01</cp:lastModifiedBy>
  <cp:lastPrinted>2015-05-08T09:09:00Z</cp:lastPrinted>
  <dcterms:modified xsi:type="dcterms:W3CDTF">2015-05-08T07:46:16Z</dcterms:modified>
  <cp:revision>2</cp:revision>
  <dc:subject/>
  <dc:title>    3月11日，泰安团市委副书记孔凡洪到高新区调研指导青年创业和高新企业发展情况，党工委委员、管委会副主任李景文陪同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