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学生创业遇“虎”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猪八戒”创业故事来解惑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在选择创业的领域时，创业领域一定要海阔天空。不过，你在切入时，千万不要想一口气吃成个大胖子，选取的角度一定要比绣花针还细……”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，猪八戒网创始人、</w:t>
      </w:r>
      <w:r>
        <w:rPr>
          <w:rFonts w:eastAsia="方正仿宋_GBK" w:ascii="方正仿宋_GBK" w:hAnsi="方正仿宋_GBK"/>
          <w:sz w:val="32"/>
          <w:szCs w:val="32"/>
        </w:rPr>
        <w:t>CEO</w:t>
      </w:r>
      <w:r>
        <w:rPr>
          <w:rFonts w:ascii="方正仿宋_GBK" w:hAnsi="方正仿宋_GBK" w:eastAsia="方正仿宋_GBK"/>
          <w:sz w:val="32"/>
          <w:szCs w:val="32"/>
        </w:rPr>
        <w:t>朱明跃在重庆理工大学学术报告厅讲述着他精彩的创业故事，引起了该校与会青年大学生的共鸣，阵阵掌声经久不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明跃之前做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教师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媒体记者。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，朱明跃辞去记者工作，花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创办现在的猪八戒网。这是一个创意服务市场平台，目前有</w:t>
      </w:r>
      <w:r>
        <w:rPr>
          <w:rFonts w:eastAsia="方正仿宋_GBK" w:ascii="方正仿宋_GBK" w:hAnsi="方正仿宋_GBK"/>
          <w:sz w:val="32"/>
          <w:szCs w:val="32"/>
        </w:rPr>
        <w:t>860</w:t>
      </w:r>
      <w:r>
        <w:rPr>
          <w:rFonts w:ascii="方正仿宋_GBK" w:hAnsi="方正仿宋_GBK" w:eastAsia="方正仿宋_GBK"/>
          <w:sz w:val="32"/>
          <w:szCs w:val="32"/>
        </w:rPr>
        <w:t>万注册威客，他们可以为各种机构、企业组织、社会团体或者个人，提供在线创意工作服务。在获得博恩科技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元和</w:t>
      </w:r>
      <w:r>
        <w:rPr>
          <w:rFonts w:eastAsia="方正仿宋_GBK" w:ascii="方正仿宋_GBK" w:hAnsi="方正仿宋_GBK"/>
          <w:sz w:val="32"/>
          <w:szCs w:val="32"/>
        </w:rPr>
        <w:t>IDG1000</w:t>
      </w:r>
      <w:r>
        <w:rPr>
          <w:rFonts w:ascii="方正仿宋_GBK" w:hAnsi="方正仿宋_GBK" w:eastAsia="方正仿宋_GBK"/>
          <w:sz w:val="32"/>
          <w:szCs w:val="32"/>
        </w:rPr>
        <w:t>万美元的两轮融资后，猪八戒网已成长为中国最大的威客交易网站，目前每月交易额已突破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这场巴南团区委、巴南区人力社保局和重庆理工大学团委共同举办的“奋斗的青春最美丽——巴南区青年创业故事分享会”上，像文前一样的朱明跃式警句还很多：如，“就业本身就是一种创业”，给了是就业还是创业的大学生一些启示；“不要做创业的孤胆英雄”、“先借别人的平台创业”、“创业需要互联网思维——源创新”，给了大学生们一些创业经验；“小心创始人自己成为公司瓶颈”，告诉了大学生要勤于学习，锻炼自身素质……“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享青年导师的创业故事，对于即将就业的我有很大的帮助。他的经历，让我明白创业需要坚持，需要独具慧眼的眼光，更激励我们将学习和实践结合，去创造属于自己的精彩人生。”该校大三学生汤德志走出报告厅对记者说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这是巴南团区委助推青年创业谱写的成长“三部曲”之一。据了解，团区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联合兴农担保公司、浦发村镇银行建立了青年创业就业贷款品牌项目“青年创富通”，助创业青年一“币”之力；依托区市青联、青企协、青商会和区青联的企业家，相关部门团组织负责人等建立了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的创业导师团队，为青年提供政策服务，解决创业疑惑；在项目基础上，积极整合社会资源，降低青年融资成本，加大各类政策宣传，助推青年成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6:00Z</dcterms:created>
  <dc:creator>雨林木风</dc:creator>
  <dc:description/>
  <cp:keywords/>
  <dc:language>en-US</dc:language>
  <cp:lastModifiedBy>User</cp:lastModifiedBy>
  <dcterms:modified xsi:type="dcterms:W3CDTF">2014-05-16T01:46:00Z</dcterms:modified>
  <cp:revision>2</cp:revision>
  <dc:subject/>
  <dc:title>大学生创业遇“虎”</dc:title>
</cp:coreProperties>
</file>