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0"/>
          <w:szCs w:val="40"/>
        </w:rPr>
        <w:t>用行动践行青春誓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eastAsia="方正仿宋_GBK"/>
          <w:sz w:val="32"/>
          <w:szCs w:val="32"/>
        </w:rPr>
        <w:t>巴南区开展系列活动纪念“五四”运动</w:t>
      </w:r>
      <w:r>
        <w:rPr>
          <w:rFonts w:eastAsia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eastAsia="方正仿宋_GBK"/>
          <w:sz w:val="32"/>
          <w:szCs w:val="32"/>
        </w:rPr>
        <w:t>周年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eastAsia="方正小标宋_GBK" w:cs="宋体;SimSun" w:ascii="方正小标宋_GBK" w:hAnsi="方正小标宋_GBK"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五四期间，巴南区各级团组织用行动践行青春誓言，以“青春中国梦，建功拓展区”为主题，围绕“五个青春”开展纪念五四运动</w:t>
      </w:r>
      <w:r>
        <w:rPr>
          <w:rFonts w:eastAsia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eastAsia="方正仿宋_GBK"/>
          <w:sz w:val="32"/>
          <w:szCs w:val="32"/>
        </w:rPr>
        <w:t>周年系列活动，引导激励广大团员青年在全面深化改革和“四区一基地”建设中发挥生力军作用，为“大美巴南”、“大善巴南”建设贡献青春力量。</w:t>
      </w:r>
    </w:p>
    <w:p>
      <w:pPr>
        <w:pStyle w:val="Normal"/>
        <w:snapToGrid w:val="false"/>
        <w:spacing w:lineRule="exact" w:line="600"/>
        <w:ind w:firstLine="795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奋斗青春放光彩——</w:t>
      </w:r>
      <w:r>
        <w:rPr>
          <w:rFonts w:ascii="方正仿宋_GBK" w:hAnsi="方正仿宋_GBK" w:eastAsia="方正仿宋_GBK"/>
          <w:sz w:val="32"/>
          <w:szCs w:val="32"/>
        </w:rPr>
        <w:t>团区委承办“岗位建功创一流，文明点亮中国梦”重庆市青年文明号走进城乡社区市民学校集中行动日活动，让青年用技能服务市民，用特殊的方式迎接五四青年节。区交委团委开展“公路便民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文明服务”青年文明号便民服务活动，在鱼洞、东泉、南涪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公路养护段管理站设置服务点，提供车辆加水、休息饮水、日常维修、手机充电等综合服务，</w:t>
      </w:r>
      <w:r>
        <w:rPr>
          <w:rFonts w:ascii="方正仿宋_GBK" w:hAnsi="方正仿宋_GBK" w:cs="宋体;SimSun" w:eastAsia="方正仿宋_GBK"/>
          <w:sz w:val="32"/>
          <w:szCs w:val="32"/>
        </w:rPr>
        <w:t>让驾乘人员感受到了“文明就在身边”</w:t>
      </w:r>
      <w:r>
        <w:rPr>
          <w:rFonts w:ascii="方正仿宋_GBK" w:hAnsi="方正仿宋_GBK" w:eastAsia="方正仿宋_GBK"/>
          <w:sz w:val="32"/>
          <w:szCs w:val="32"/>
        </w:rPr>
        <w:t>。区中医院团委开展了急救急诊操作技能演练，提升青年医护人员现场应急反应和医护救援能力。</w:t>
      </w:r>
      <w:r>
        <w:rPr>
          <w:rFonts w:ascii="方正楷体_GBK" w:hAnsi="方正楷体_GBK" w:eastAsia="方正楷体_GBK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79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励志青春扬斗志</w:t>
      </w:r>
      <w:r>
        <w:rPr>
          <w:rFonts w:ascii="方正仿宋_GBK" w:hAnsi="方正仿宋_GBK" w:eastAsia="方正仿宋_GBK"/>
          <w:sz w:val="32"/>
          <w:szCs w:val="32"/>
        </w:rPr>
        <w:t>——龙洲湾街道团工委开展了“弘扬五四爱国精神，激发青年奋斗热情”主题祭扫活动，组织团员青年祭扫二龙桥烈士墓，重温入团誓词；鱼洞街道组织团员青年代表召开“我的中国梦”座谈会，畅谈青年的中国梦。花溪街道红光社区市民学校开展了“立少年志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追中国梦”趣味知识竞赛，让社区青少年更好的学习中国近代史，理解立志逐梦的重要性。</w:t>
      </w:r>
    </w:p>
    <w:p>
      <w:pPr>
        <w:pStyle w:val="Normal"/>
        <w:snapToGrid w:val="false"/>
        <w:spacing w:lineRule="exact" w:line="600"/>
        <w:ind w:firstLine="79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聚力青春展风采——</w:t>
      </w:r>
      <w:r>
        <w:rPr>
          <w:rFonts w:ascii="方正仿宋_GBK" w:hAnsi="方正仿宋_GBK" w:eastAsia="方正仿宋_GBK"/>
          <w:sz w:val="32"/>
          <w:szCs w:val="32"/>
        </w:rPr>
        <w:t>麻柳嘴镇团委通过“清理长江垃圾，还我一江清水”垃圾捡拾活动，让青年志愿者参与到保护母亲河行动中。渝南田家炳中学的学生团员开展了校园花圃义务除草劳动，用行动展现了新一代团员不怕吃苦的精神风貌。鱼洞街道团工委举办“健步行云篆山”活动，组织团干部和团员青年健步行走，共同感受美丽乡村，分享舒悦之情。</w:t>
      </w:r>
    </w:p>
    <w:p>
      <w:pPr>
        <w:pStyle w:val="Normal"/>
        <w:snapToGrid w:val="false"/>
        <w:spacing w:lineRule="exact" w:line="600"/>
        <w:ind w:firstLine="79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廉洁青春倡新风——</w:t>
      </w:r>
      <w:r>
        <w:rPr>
          <w:rFonts w:ascii="方正仿宋_GBK" w:hAnsi="方正仿宋_GBK" w:eastAsia="方正仿宋_GBK"/>
          <w:sz w:val="32"/>
          <w:szCs w:val="32"/>
        </w:rPr>
        <w:t xml:space="preserve"> 南彭街道团工委的“倡节约，反浪费”志愿行动和木洞镇团委的“树立环保意识，反对铺张浪费”活动都号召大家增强节约意识，向市民宣传节俭美德、倡导光盘行动。东温泉镇团委将五四纪念活动与党的群众路线教育实践活动相结合，召开了“弘扬五四精神，勇担青春使命”座谈会，倾听青年心声、向团员青年征求团组织建设和发展方面的意见建议。</w:t>
      </w:r>
    </w:p>
    <w:p>
      <w:pPr>
        <w:pStyle w:val="Normal"/>
        <w:snapToGrid w:val="false"/>
        <w:spacing w:lineRule="exact" w:line="600"/>
        <w:ind w:firstLine="79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梦想青春送关爱——</w:t>
      </w:r>
      <w:r>
        <w:rPr>
          <w:rFonts w:ascii="方正仿宋_GBK" w:hAnsi="方正仿宋_GBK" w:eastAsia="方正仿宋_GBK"/>
          <w:sz w:val="32"/>
          <w:szCs w:val="32"/>
        </w:rPr>
        <w:t>接龙镇团委组织青年志愿者走进双新小学开展了“关爱留守儿童，同心话梦想”活动。龙洲湾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典雅市民学校举办“走进农民工子女，实现爱心七彩梦”活动，邀请小区农民工子女参观市民学校，与社区志愿者共同完成手工创意制作。跳石镇团委组织青年志愿者走进敬老院，为孤寡残疾的老人们送去了关爱和温暖。接龙中学团委举办“我的中国梦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阳光下成长”合唱比赛，用歌声唱响青春梦，用旋律欢庆青年的节日。</w:t>
      </w:r>
    </w:p>
    <w:p>
      <w:pPr>
        <w:pStyle w:val="Normal"/>
        <w:snapToGrid w:val="false"/>
        <w:spacing w:lineRule="exact" w:line="600"/>
        <w:ind w:firstLine="795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，团区委还将围绕“五个青春”，开展绿色社区环保志愿活动、青年创业故事分享会、共青团界别政协委员走进城乡社区市民学校、机关青年廉政</w:t>
      </w:r>
      <w:r>
        <w:rPr>
          <w:rFonts w:eastAsia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eastAsia="方正仿宋_GBK"/>
          <w:sz w:val="32"/>
          <w:szCs w:val="32"/>
        </w:rPr>
        <w:t>大赛和新兴青年群体探访等丰富多彩的活动，引导全区各级团组织和团员青年用行动践行青春誓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58:00Z</dcterms:created>
  <dc:creator>雨林木风</dc:creator>
  <dc:description/>
  <cp:keywords/>
  <dc:language>en-US</dc:language>
  <cp:lastModifiedBy>雨林木风</cp:lastModifiedBy>
  <dcterms:modified xsi:type="dcterms:W3CDTF">2014-05-05T08:48:00Z</dcterms:modified>
  <cp:revision>37</cp:revision>
  <dc:subject/>
  <dc:title/>
</cp:coreProperties>
</file>