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《关于加强和改进本市中学共青团工作的意见》的修改建议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段“认真做好团干部的选拔使用”里，考虑到目前团委书记的年龄状况，建议将“校团委书记初任年龄一般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”改为“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周岁”；另外建议将“学校团委书记班子要配齐配强，可配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教师兼职副书记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学生兼职副书记”改为“应配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教师兼职副书记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学生兼职副书记”，以促进学校团委班子配备工作真正落到实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议此《意见》适当考虑团区委工作人员的配备问题，因此是否可以增加一条：“区教育局团工委书记应兼任团区委学校部副部长，协同学校部部长组织和管理学生团工作”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段“加强团队工作一体化建设”里，“建立由学校团组织负责人（大队辅导员）牵头，各年级团支部书记参加的推优入团工作小组”，其中提到了“各年级团支部书记”的说法，从字面来看，不甚理解，不知是否有这种提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47:00Z</dcterms:created>
  <dc:creator>雨林木风</dc:creator>
  <dc:description/>
  <cp:keywords/>
  <dc:language>en-US</dc:language>
  <cp:lastModifiedBy>雨林木风</cp:lastModifiedBy>
  <dcterms:modified xsi:type="dcterms:W3CDTF">2012-03-20T02:51:00Z</dcterms:modified>
  <cp:revision>22</cp:revision>
  <dc:subject/>
  <dc:title>对《关于加强和改进本市中学共青团工作的意见》的修改意见：</dc:title>
</cp:coreProperties>
</file>