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w w:val="90"/>
          <w:sz w:val="44"/>
          <w:szCs w:val="44"/>
        </w:rPr>
      </w:pPr>
      <w:r>
        <w:rPr>
          <w:rFonts w:ascii="方正小标宋简体;宋体" w:hAnsi="方正小标宋简体;宋体" w:eastAsia="方正小标宋简体;宋体"/>
          <w:w w:val="90"/>
          <w:sz w:val="44"/>
          <w:szCs w:val="44"/>
        </w:rPr>
        <w:t>修水县公安局交通管理大队</w:t>
      </w:r>
    </w:p>
    <w:p>
      <w:pPr>
        <w:pStyle w:val="Normal"/>
        <w:spacing w:lineRule="exact" w:line="540"/>
        <w:jc w:val="center"/>
        <w:rPr>
          <w:rFonts w:ascii="方正小标宋简体;宋体" w:hAnsi="方正小标宋简体;宋体" w:eastAsia="方正小标宋简体;宋体"/>
          <w:w w:val="90"/>
          <w:sz w:val="44"/>
          <w:szCs w:val="44"/>
        </w:rPr>
      </w:pPr>
      <w:r>
        <w:rPr>
          <w:rFonts w:ascii="方正小标宋简体;宋体" w:hAnsi="方正小标宋简体;宋体" w:eastAsia="方正小标宋简体;宋体"/>
          <w:w w:val="90"/>
          <w:sz w:val="44"/>
          <w:szCs w:val="44"/>
        </w:rPr>
        <w:t>关于对网友反映有驾驶员服务中心收取服务费代办交管业务一事调查处理情况的报告</w:t>
      </w:r>
    </w:p>
    <w:p>
      <w:pPr>
        <w:pStyle w:val="Normal"/>
        <w:spacing w:lineRule="exact" w:line="540"/>
        <w:ind w:firstLine="224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40"/>
        <w:rPr/>
      </w:pPr>
      <w:r>
        <w:rPr>
          <w:rFonts w:ascii="仿宋_GB2312" w:hAnsi="仿宋_GB2312" w:eastAsia="仿宋_GB2312"/>
          <w:sz w:val="32"/>
          <w:szCs w:val="32"/>
        </w:rPr>
        <w:t>市委宣传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我局发现网民“亡羊补牢”在腾讯微博上发贴反映：修水县交警大队对面有个驾驶员服务中心，神通广大，收取服务费代办你不好办或办不到的，如年检、消分、减免、罚款等事情。发现该条信息后，我局交通管理大队立即派民警调查核实，现就有关情况报告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查，交警大队对面确有一家挂有车驾业务服务中心的门面，其人员在从事为车辆所有人、驾驶人办理相关业务并从中谋取私利。我们俗称为“车托”，其特征是他们以获取不法经济利益或称“手续费、服务费”为目的，利用办事群众对年检、交通违法记分等交管业务不熟悉或误解的心理，竭力夸大本来可以正常办理的业务难度，吹嘘自己和交管工作人员有多熟悉，多难的事都可以办，或者本来群众自己可以办的业务他硬说“办不成”，必须托关系，而他可以“代劳”，从而骗取群众信任，索取群众所谓的“服务费”，该行为严重损害交管部门声誉，也使群众蒙受了不必要的经济损失。</w:t>
      </w:r>
    </w:p>
    <w:p>
      <w:pPr>
        <w:pStyle w:val="Normal"/>
        <w:spacing w:lineRule="exact" w:line="540"/>
        <w:ind w:firstLine="640"/>
        <w:rPr/>
      </w:pPr>
      <w:r>
        <w:rPr>
          <w:rFonts w:ascii="仿宋_GB2312" w:hAnsi="仿宋_GB2312" w:eastAsia="仿宋_GB2312"/>
          <w:sz w:val="32"/>
          <w:szCs w:val="32"/>
        </w:rPr>
        <w:t>为了维护车主及驾驶人的合法权益，确保交管业务窗口单位服务秩序规范，我大队近几年多次积极行动，采取多种治理措施挤压“车托”的生存空间，并专门下发了《关于进一步做好整治交管业务非法中介专项工作的通知》，组织民警召开了专题会议，要求民警要从思想上高度重视，从行为上以身作则，落实监管。工作中，交管大队一是在车管、违处室大厅设立值日警官为群众提供业务指导和导办服务，及时为群众提供咨询、解答；二是公示常见违法处罚标准及处理流程和车驾管业务办理流程，增加工作透明度；三是大队通过大厅内外视频进行全方位、全天候的监控，防止内部人员与“车托”人员相互勾结；四是围绕便民、服务群众的目标，在良塘新区鹏创汽车城设立车驾管业务办理便民服务站，更好地服务群众。通过多种渠道，使打击“车托”整治非法中介活动落到实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针对这次网友反映“车托”代办交管业务的问题，大队及时召开窗口业务单位工作人员会议，规范服务秩序具体措施：一是开展自查自纠，深入排查队伍管理和业务工作中存在的问题，要求民警和工作人员的亲属不得从事交管业务代办；二是与民警、工作人员签订责任状，增强民警和工作人员的廉洁守纪意识；三是违处室对驾驶员交通违法记分处理，必须要求本人到场，严禁代办和借证记分；四是车管所对各种代办车驾业务的公司及人员逐一排查、审查，没有合法手续的一律取缔，严禁为非法中介代办车驾管业务；五是对业务窗口单位进行严格考核，将为非法中介办理业务列入绩效考核扣分内容，并将拒绝为非法中介服务写入对外服务承诺，接受社会监督；六是加大交管业务在社会宣传中的范围和深度，让群众了解办理交管业务流程、收费标准等相关知识，少受或不受“车托”等非法中介的蒙蔽。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cs="仿宋_GB2312" w:ascii="仿宋_GB2312" w:hAnsi="仿宋_GB2312"/>
          <w:sz w:val="32"/>
          <w:szCs w:val="32"/>
        </w:rPr>
        <w:t xml:space="preserve">                                 </w:t>
      </w: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修水县公安局</w:t>
      </w:r>
    </w:p>
    <w:p>
      <w:pPr>
        <w:pStyle w:val="Normal"/>
        <w:spacing w:lineRule="exact" w:line="540"/>
        <w:ind w:firstLine="5440"/>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二</w:t>
      </w:r>
      <w:r>
        <w:rPr>
          <w:rFonts w:ascii="宋体;SimSun" w:hAnsi="宋体;SimSun" w:cs="宋体;SimSun"/>
          <w:sz w:val="32"/>
          <w:szCs w:val="32"/>
        </w:rPr>
        <w:t>〇</w:t>
      </w:r>
      <w:r>
        <w:rPr>
          <w:rFonts w:ascii="方正仿宋简体;宋体" w:hAnsi="方正仿宋简体;宋体" w:cs="方正仿宋简体;宋体" w:eastAsia="方正仿宋简体;宋体"/>
          <w:sz w:val="32"/>
          <w:szCs w:val="32"/>
        </w:rPr>
        <w:t>一四年四月十六日</w:t>
      </w:r>
    </w:p>
    <w:sectPr>
      <w:footerReference w:type="default" r:id="rId2"/>
      <w:footerReference w:type="first" r:id="rId3"/>
      <w:type w:val="nextPage"/>
      <w:pgSz w:w="11906" w:h="16838"/>
      <w:pgMar w:left="1531" w:right="1531" w:gutter="0" w:header="0" w:top="170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方正仿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1:00Z</dcterms:created>
  <dc:creator>微软用户</dc:creator>
  <dc:description/>
  <cp:keywords/>
  <dc:language>en-US</dc:language>
  <cp:lastModifiedBy>微软用户</cp:lastModifiedBy>
  <cp:lastPrinted>2014-04-16T11:51:00Z</cp:lastPrinted>
  <dcterms:modified xsi:type="dcterms:W3CDTF">2014-04-16T03:58:00Z</dcterms:modified>
  <cp:revision>4</cp:revision>
  <dc:subject/>
  <dc:title>为积极学习交通管理先进经验，大队安排饶大、余队、肖队、查主任与我前往赣州于都等地学习考察，重点在交通宣传、交通指挥、警务、勤务等八个方面 ，在外四天的确是大开眼界，感受到人家先进管理经验，我们和他们比较的确有差距，当然我们也有做的好的地方，业务上的事刚才  都做了好的总结，作为办公室一员，我主要在于都县大队后勤保障及创收情况大概讲一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