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修水网络舆情回复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舆情：网称，修水发生车祸，交警到场不救人，</w:t>
      </w:r>
      <w:r>
        <w:rPr>
          <w:sz w:val="30"/>
          <w:szCs w:val="30"/>
        </w:rPr>
        <w:t>120</w:t>
      </w:r>
      <w:r>
        <w:rPr>
          <w:sz w:val="30"/>
          <w:szCs w:val="30"/>
        </w:rPr>
        <w:t>救护车到场没医生跟随。（腾讯微博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回复：修水中医院关于“修水发生车祸，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到场没医生”一帖的说明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，九江论坛出现网帖称修水发生车祸，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到场没医生，现说明如下：该车不是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专用车，是我院一辆普通救护车。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约</w:t>
      </w:r>
      <w:r>
        <w:rPr>
          <w:sz w:val="30"/>
          <w:szCs w:val="30"/>
        </w:rPr>
        <w:t>12:50</w:t>
      </w:r>
      <w:r>
        <w:rPr>
          <w:sz w:val="30"/>
          <w:szCs w:val="30"/>
        </w:rPr>
        <w:t>，该救护车司机余明明同志一人驾驶我院救护车到芦塘加油站加油，当车行驶至红山汽修附近时，他私人手机接到我院一职工家属打来的电话，说在妇保院门前有事急需救护车。他当时以为是本院家属有病人需要，且车已快到目的地，考虑到返回医院带上医师需花费更多时间，故他做出了先到目的地救人的决定，同时他一边电话通知救护车当班医师坐出租车赶往现场，到达现场后他才知道是一起车祸。伤者患者匍匐在地，出血较多，由于他只懂一些初步急救常识，并不是专业医师，故他需要等待急救医师到场。但是急救医师又没有搭上出租车，只好请交警警车到民政局附近接医师，约于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左右把患者接到医院，患者到达医院后，医院迅速开通了急救绿色通道，医护人员对患者实行了先抢救、先检查、先治疗，目前患者病情稳定，没有生命危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的救护车司机当时是接到私人电话，且没有把意思听清楚，虽然是好心，却也有违急救相关程序。今后，我们一定吸取教训，加强培训教育，强化医院管理，努力为急救做好服务工作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修水县中医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7:00Z</dcterms:created>
  <dc:creator>admin</dc:creator>
  <dc:description/>
  <cp:keywords/>
  <dc:language>en-US</dc:language>
  <cp:lastModifiedBy>admin</cp:lastModifiedBy>
  <dcterms:modified xsi:type="dcterms:W3CDTF">2014-01-14T07:00:00Z</dcterms:modified>
  <cp:revision>1</cp:revision>
  <dc:subject/>
  <dc:title>修水网络舆情回复3</dc:title>
</cp:coreProperties>
</file>