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“光盘标兵”寻访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2420"/>
        <w:gridCol w:w="1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倪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女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drawing>
                <wp:inline distT="0" distB="0" distL="0" distR="0">
                  <wp:extent cx="92392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9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海师范大学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大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历史学（师范）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5692133160              E-mail:384696643@qq.com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节粮事迹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上海师范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</w:rPr>
              <w:t>学生民主管理组织下属的伙管会举办的“光盘行动”活动中，倪桑同学不仅担任了活动的主持人，为大家介绍了有关光盘行动和世界粮食日的相关知识，而且也身体力行地参与其中，将“光盘”作为了自己的行动准则。在生活中，她能够始终牢记“节约”一词，每一次吃饭都做到吃多少盛多少，绝不浪费一点粮食。不仅如此，她还发动身边的同学，开展了“爱惜粮食节约粮食”的班会活动，使大家意识到节约粮食的重要性，反思自己对待粮食的态度，促使大家在日后都做到珍惜粮食节约粮食，形成了良好的节约氛围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倪桑同学来自上海师范大学人文与传播学院</w:t>
            </w:r>
            <w:r>
              <w:rPr>
                <w:rFonts w:eastAsia="仿宋" w:cs="仿宋" w:ascii="仿宋" w:hAnsi="仿宋"/>
                <w:b/>
                <w:sz w:val="28"/>
              </w:rPr>
              <w:t>2014</w:t>
            </w:r>
            <w:r>
              <w:rPr>
                <w:rFonts w:ascii="仿宋" w:hAnsi="仿宋" w:cs="仿宋" w:eastAsia="仿宋"/>
                <w:b/>
                <w:sz w:val="28"/>
              </w:rPr>
              <w:t>级历史学（师范）专业，目前是上海师范大学学生民主管理组织下属的伙管会中的一员。在伙管会举办的“光盘行动”活动中担任了主持人的工作，工作积极认真、责任心强，并且能够身体力行地实践“节约粮食”的行动，成为一名“光盘达人”。</w:t>
            </w:r>
          </w:p>
          <w:p>
            <w:pPr>
              <w:pStyle w:val="Normal"/>
              <w:ind w:firstLine="562"/>
              <w:rPr/>
            </w:pPr>
            <w:r>
              <w:rPr>
                <w:rFonts w:eastAsia="仿宋" w:cs="仿宋" w:ascii="仿宋" w:hAnsi="仿宋"/>
                <w:b/>
                <w:sz w:val="28"/>
              </w:rPr>
              <w:t>2013</w:t>
            </w:r>
            <w:r>
              <w:rPr>
                <w:rFonts w:ascii="仿宋" w:hAnsi="仿宋" w:cs="仿宋" w:eastAsia="仿宋"/>
                <w:b/>
                <w:sz w:val="28"/>
              </w:rPr>
              <w:t>年，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由民间公益人士发起的“光盘行动”在全国掀起一场节约粮食的旋风，这一活动提升了国人对粮食的重视程度，增强了国人勤俭节约的意识。在上海师范大学，为响应“节约粮食”的倡议，由伙管会组织、一场主题为“吃光盘中餐，不做剩男剩女”的光盘行动日活动积极展开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作为伙管会执勤部的成员，倪桑同学在活动开展前需要做好宣传工作。她与成员们在玉兰、紫藤、金桂三个食堂门口张贴了活动的海报，在玉兰食堂门口拉起“吃光盘中餐，不做剩男剩女”的横幅，利用海报、横幅等形式大力宣传活动。在横幅签名的宣传期间，她工作努力，积极向同学们宣传活动，拉来了不少的同学在横幅上签名，以支持“光盘行动”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在光盘行动日活动当天，倪桑同学担任了活动的主持人。她以警示世人珍惜粮食的名言警句开始令人活动，立刻唤起了参赛者们关于食堂浪费的记忆。在活动中，她积极调动气氛，</w:t>
            </w:r>
            <w:r>
              <w:rPr>
                <w:rFonts w:ascii="仿宋" w:hAnsi="仿宋" w:cs="仿宋" w:eastAsia="仿宋"/>
                <w:b/>
                <w:sz w:val="28"/>
              </w:rPr>
              <w:t>为大家介绍了有关光盘行动和世界粮食日的相关知识，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向同学们普及了节约的观念，并呼吁同学们加入到节约粮食的行列中，使得观念真正渗透到同学们的生活中去，落实到行动上来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光盘”不应该只停留在口头上、理论中，而是应该在生活中的每一天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活动结束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倪桑同学也依旧秉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“节约粮食我先行”的理念，坚持“光盘”的行为，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理智点餐，量力而行，适可而止，合理搭配自己的餐食，以最少的食物满足自身需求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。</w:t>
            </w:r>
            <w:r>
              <w:rPr>
                <w:rFonts w:ascii="仿宋" w:hAnsi="仿宋" w:cs="仿宋" w:eastAsia="仿宋"/>
                <w:b/>
                <w:color w:val="000000"/>
                <w:sz w:val="28"/>
              </w:rPr>
              <w:t>有一次，她和同学一起吃饭，在打饭的时候，打饭大叔错将她说的二两听成了四两，给她打了足足四两饭。虽然她平时胃口不大，四两对她来说肯定吃不完，但是她宁愿自己少点一个菜也要把饭吃完。同学劝她吃不完就倒了，可她始终记得“光盘”的概念，最后还是坚持全部吃完，做到了真正的“光盘行动”。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随着我国经济的发展，人民生活水平在不断提高，人们对粮食的重视程度却日益下降 ，“节约”一词更是在人们的心中逐渐淡忘，“舌尖上的浪费”现象屡见不鲜，这一种现象在学校里尤为明显。在校园中，当同学们毫无怜惜地将饭菜倒入泔水桶时，没有人会想到世界上仍会有人为了温饱问题而担忧不已。 因此，倪桑同学认为不光是自己，更应该让更多的人意识到“节约粮食”的重要性。为此，她在班级中举办了一场以“珍惜粮食”的主题班会。在班会上，她向同学们播放了一段描写农民如何种植粮食的视频，让同学们明白了粮食的背后是农民们辛勤地劳作。同时，她还找到一些贫困地区人们缺少粮食的照片，使同学们意识到生活在这个地区的我们不必为了粮食问题而发愁，不必去体验饥饿的煎熬，但是这个世界上还是有人会因为饥饿而处在死亡的边缘。另外，她还找到了一些古今中外名人节约粮食的例子，例如毛泽东、朱元璋等等，旨在鼓励同学们向他们学习，学会如何节约粮食。最后，她让同学们签署了一份节约粮食的倡议书，希望每一位同学都能在今后的日子里承担节约粮食的责任，尊重粮食生产者的劳动成果，传承勤俭节约的传统美德。除了发动身边的同学，她还认为，节约粮食这样的行为应该以学校作为切入点，通过升旗仪式等形式向全校做宣传，不仅是同学，老师更应该起到带头作用，带领同学们一起进行“节约粮食”的行动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古代就有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“谁知盘中餐，粒粒皆辛苦”，“一粥一饭当思来之不易，一丝一缕恒念物力维艰”等众多描述农民辛勤劳作，警示世人珍惜粮食的名言警句。 因此，倪桑同学认为粮食作为人类生存的必需品，其重要性不言而喻。勤俭节约，珍惜粮食也是中华民族流传千年的传统美德。珍惜粮食，不仅是对粮食生产者辛勤付出的尊重，更是对中华民族优秀传统美德的继承和发扬，是对自然资源的重视及节约，是具有社会责任感的体现。她会在今后的日子里始终践行“节约粮食我先行”的概念，始终成为“光盘达人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214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1:00Z</dcterms:created>
  <dc:creator>lenovo</dc:creator>
  <dc:description/>
  <cp:keywords/>
  <dc:language>en-US</dc:language>
  <cp:lastModifiedBy>1234</cp:lastModifiedBy>
  <dcterms:modified xsi:type="dcterms:W3CDTF">2015-01-02T09:33:00Z</dcterms:modified>
  <cp:revision>3</cp:revision>
  <dc:subject/>
  <dc:title>2014年“光盘标兵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