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sz w:val="36"/>
          <w:szCs w:val="36"/>
        </w:rPr>
      </w:pPr>
      <w:r>
        <w:rPr>
          <w:rFonts w:ascii="仿宋_GB2312" w:hAnsi="仿宋_GB2312" w:eastAsia="仿宋_GB2312"/>
          <w:b/>
          <w:sz w:val="36"/>
          <w:szCs w:val="36"/>
        </w:rPr>
        <w:t>做事使我踏实 磨练助我成长</w:t>
      </w:r>
    </w:p>
    <w:p>
      <w:pPr>
        <w:pStyle w:val="Normal"/>
        <w:jc w:val="center"/>
        <w:rPr>
          <w:rFonts w:ascii="楷体_GB2312" w:hAnsi="楷体_GB2312" w:eastAsia="楷体_GB2312"/>
          <w:sz w:val="28"/>
          <w:szCs w:val="28"/>
        </w:rPr>
      </w:pPr>
      <w:r>
        <w:rPr>
          <w:rFonts w:ascii="楷体_GB2312" w:hAnsi="楷体_GB2312" w:eastAsia="楷体_GB2312"/>
          <w:sz w:val="28"/>
          <w:szCs w:val="28"/>
        </w:rPr>
        <w:t>厦门市海沧区东孚镇贞岱村大学生村官 杨豪深</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我到厦门市海沧区东孚镇贞岱村担任村主任助理，时光荏苒，不知不觉，任职已一年，经历了从一个见到谁说话都略带紧张的大男生到自信大方的村主任助手的角色转变，我有着深刻的感受，那就是做事使我踏实，磨练助我成长。</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主动做事，成为大家信任的村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任前，我怀揣着激情与梦想，做好了在农村这片广阔的天地里吃苦奋斗、一展身手的准备。但现实总是不合人意，记得刚下村的那几天，我面对的是陌生的人群、陌生的环境，村干部把我当做上头派下来挂职“镀金”的，村民更是对我充满新鲜、好奇，他们把我当匆匆过客对待。一连几天，我没有接到任何工作，心里茫然。“到底该怎么样才能让他们不把我当客人呢？”我意识到只有主动找事做才能消除隔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主动和干部、村民们交流，积极寻找做事的机会。村老人协会会长手头上有一份名册需要修改后重新打印，但没人懂得要怎么弄，我就主动接下任务，很快帮他们整理好。村里为村民集中办理“新农保”，两位劳动保障协管员忙不过来，我帮她们复印证件，整理材料，替不识字的村民填写表格。一件件小事拉近了我和村民及干部的距离。他们有事也愿意找我商议。平常路过认识的村民家门口时，他们会热情招呼我进去歇歇脚、泡泡茶。渐渐地，他们把我看成自家人，给了我理解和信任。我体会到了作为村官的充实和快乐，感受到自己已成为这个村庄新的一员。</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细心做事，推动工作顺利开展。</w:t>
      </w:r>
    </w:p>
    <w:p>
      <w:pPr>
        <w:pStyle w:val="Normal"/>
        <w:spacing w:lineRule="exact" w:line="520"/>
        <w:ind w:firstLine="560"/>
        <w:rPr/>
      </w:pPr>
      <w:r>
        <w:rPr>
          <w:rFonts w:ascii="仿宋_GB2312" w:hAnsi="仿宋_GB2312" w:eastAsia="仿宋_GB2312"/>
          <w:sz w:val="28"/>
          <w:szCs w:val="28"/>
        </w:rPr>
        <w:t>踏实认真地做好每件事是大学生村官干事能力的体现。去年</w:t>
      </w:r>
      <w:r>
        <w:rPr>
          <w:rFonts w:eastAsia="仿宋_GB2312" w:ascii="仿宋_GB2312" w:hAnsi="仿宋_GB2312"/>
          <w:sz w:val="28"/>
          <w:szCs w:val="28"/>
        </w:rPr>
        <w:t>11</w:t>
      </w:r>
      <w:r>
        <w:rPr>
          <w:rFonts w:ascii="仿宋_GB2312" w:hAnsi="仿宋_GB2312" w:eastAsia="仿宋_GB2312"/>
          <w:sz w:val="28"/>
          <w:szCs w:val="28"/>
        </w:rPr>
        <w:t>月中旬，我省首个铁路与地方合作的大型铁路物流园区——前场铁路物流园区征地工作正式启动，项目涉及到我村</w:t>
      </w:r>
      <w:r>
        <w:rPr>
          <w:rFonts w:eastAsia="仿宋_GB2312" w:ascii="仿宋_GB2312" w:hAnsi="仿宋_GB2312"/>
          <w:sz w:val="28"/>
          <w:szCs w:val="28"/>
        </w:rPr>
        <w:t>1115</w:t>
      </w:r>
      <w:r>
        <w:rPr>
          <w:rFonts w:ascii="仿宋_GB2312" w:hAnsi="仿宋_GB2312" w:eastAsia="仿宋_GB2312"/>
          <w:sz w:val="28"/>
          <w:szCs w:val="28"/>
        </w:rPr>
        <w:t>亩土地的征用，征地工作时间紧，任务重。在工作中，主要协助做好征地面积公示的我意识到，自己所做的事情虽小，但却是整个征地工作中的一个重要环节，自己在录入汇总数据时的一个疏忽，都可能在公示时引起部分村民的强烈反应，会让村干部们受到猜忌，阻碍整体工作进行。为此，我本着对村民、村委会负责的态度，经常放弃午休时间，和涉及征地的四个村民小组组长、村民代表密切配合，建立每一户农家的在户人员、土地面积及征用情况的电子档，并依据土地经营权证仔细核对登记汇总的信息，发现问题数据及时修改。最后打印出准确无误的征地面积公示表。我认真细致的工作态度，受到了干部和村民的赞赏和信赖。</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农村工作就要“求细”，做事细、观察也细，方能有的放矢，推动村级组织工作上新水平。我常仔细留意看到的，听到的方方面面的情况，经过自己的深思熟虑后大胆提出建议。村里有部分党员和群众因疾病、伤残等原因生活困难，为向这些困难同志传递组织的温暖和关爱，我结合实际拟定“贞岱村两委和党员代表联系困难户制度” 并交由村两委会研究，得到两委们的一致认可。</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大胆做事，在磨练中显现村官价值。</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我真不晓得上头派一些大学生来农村能做啥事，我们村也有个大学生，做不了什么事，就是总结、汇报写得特别好”。去年底，邻镇的一位村民在书记家做客时如是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那位村民不知道一同在场的我就是个大学生村官。但言者无意，听者有心，我反思自己虽然做过不少事，但总归都是些抄抄写写，打字录入的文笔工作。大学生村官如果不能发挥才干，为农村做点有创新、有意义的事，那充其量也就是个“第二文书员”。从那时起，要做点什么、怎么做成了我不断思索的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到村任职一年来，我发现尽管村民们文化水平不高，但他们对子女教育却很重视，希望孩子能多学点文化知识，将来才会有出息。于是如何引进教育资源来拓宽孩子们的眼界，成了我经常思考的问题。今年</w:t>
      </w:r>
      <w:r>
        <w:rPr>
          <w:rFonts w:eastAsia="仿宋_GB2312" w:ascii="仿宋_GB2312" w:hAnsi="仿宋_GB2312"/>
          <w:sz w:val="28"/>
          <w:szCs w:val="28"/>
        </w:rPr>
        <w:t>6</w:t>
      </w:r>
      <w:r>
        <w:rPr>
          <w:rFonts w:ascii="仿宋_GB2312" w:hAnsi="仿宋_GB2312" w:eastAsia="仿宋_GB2312"/>
          <w:sz w:val="28"/>
          <w:szCs w:val="28"/>
        </w:rPr>
        <w:t>月初，我萌生举办中小学生夏令营的想法，通过邀请母校福建师大化学与材料学院的师生支教队来村为孩子们传授知识，交流学习经验方法，丰富他们的假期文化生活，让孩子们和优秀大学生“零距离”接触，引导他们学习榜样，树立理想。但当我向村两委陈述创办夏令营的计划时，他们认为想法虽好，但是我们缺乏经验，担心活动办不好。“办还是不办？办活动花的是村集体的钱，如果办不好，如何给百姓一个交代？”一番激烈的思想斗争后，我决定放手一试。方案经过反复论证，两委被我的决心所打动，决定由我全权负责夏令营的工作。经过充分筹备，贞岱村</w:t>
      </w:r>
      <w:r>
        <w:rPr>
          <w:rFonts w:eastAsia="仿宋_GB2312" w:ascii="仿宋_GB2312" w:hAnsi="仿宋_GB2312"/>
          <w:sz w:val="28"/>
          <w:szCs w:val="28"/>
        </w:rPr>
        <w:t>2011</w:t>
      </w:r>
      <w:r>
        <w:rPr>
          <w:rFonts w:ascii="仿宋_GB2312" w:hAnsi="仿宋_GB2312" w:eastAsia="仿宋_GB2312"/>
          <w:sz w:val="28"/>
          <w:szCs w:val="28"/>
        </w:rPr>
        <w:t>暑期“知识作舟，扬帆远航”夏令营活动如期举行。</w:t>
      </w:r>
      <w:r>
        <w:rPr>
          <w:rFonts w:eastAsia="仿宋_GB2312" w:ascii="仿宋_GB2312" w:hAnsi="仿宋_GB2312"/>
          <w:sz w:val="28"/>
          <w:szCs w:val="28"/>
        </w:rPr>
        <w:t>40</w:t>
      </w:r>
      <w:r>
        <w:rPr>
          <w:rFonts w:ascii="仿宋_GB2312" w:hAnsi="仿宋_GB2312" w:eastAsia="仿宋_GB2312"/>
          <w:sz w:val="28"/>
          <w:szCs w:val="28"/>
        </w:rPr>
        <w:t>名中小学生全程参加了专题讲座、功课辅导、趣味实验课和综合知识竞赛等系列活动。孩子们收获了知识和乐趣，家长们赞好，干部村民称奇。活动期间，炎炎夏日，每天我在汗水中泡着，很苦很累，但看到村民满意的笑脸，孩子们学有所获，我感到辛劳的付出很值得。</w:t>
      </w:r>
    </w:p>
    <w:p>
      <w:pPr>
        <w:pStyle w:val="Normal"/>
        <w:spacing w:lineRule="exact" w:line="520"/>
        <w:ind w:firstLine="560"/>
        <w:rPr/>
      </w:pPr>
      <w:r>
        <w:rPr>
          <w:rFonts w:ascii="仿宋_GB2312" w:hAnsi="仿宋_GB2312" w:eastAsia="仿宋_GB2312"/>
          <w:sz w:val="28"/>
          <w:szCs w:val="28"/>
        </w:rPr>
        <w:t>到村任职近一年，我相信许多“战友”和我一样有个共同的认识——履行一名大学生村官的职责，说起来容易，做起来却是很不容易。艰难困苦，玉汝于成，我的体会是大学生村官想增长才干、有所作为，应该少说话，多做事，经得起磨练。面对未来，我的想法是：脚踏实地、排除万难、干事创业、青春无悔。</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1:00Z</dcterms:created>
  <dc:creator>User</dc:creator>
  <dc:description/>
  <cp:keywords/>
  <dc:language>en-US</dc:language>
  <cp:lastModifiedBy>User</cp:lastModifiedBy>
  <cp:lastPrinted>2011-08-09T10:33:00Z</cp:lastPrinted>
  <dcterms:modified xsi:type="dcterms:W3CDTF">2011-08-09T05:20:00Z</dcterms:modified>
  <cp:revision>9</cp:revision>
  <dc:subject/>
  <dc:title>做事使我踏实 磨练助我成长</dc:title>
</cp:coreProperties>
</file>