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光影红椿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作为重庆理工大学会计学院三下乡志愿者服务团新闻组的一员，我在三下乡的过程中主要负责跟踪拍摄志愿者们每日的活动，记录每天生活的点点滴滴。在前三天的三下乡活动中，我的镜头里留下了白发苍苍的老人、活泼可爱的孩子、挥汗如雨的志愿者，以及一张张乡民们面对镜头时的淳朴笑脸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我怕在那遥远的未来，我会忘记留守孩子们灿烂的笑脸；忘记烈日下走街串巷做调研的志愿者；忘记文艺汇演上绽放的华丽牡丹；更怕忘记红椿那秀美的一山一水、一花一木；我怕我们都会忘记，曾在这苍山绿水间，有一群志愿者，踏过山峦丘陵、踩过繁花似锦、行过长街短亭，为美丽的红椿带来朝气与活力。记忆轻易地随风消散，就像我们从来不曾来过这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于是我背上三角架，扛起摄像机，为了把红椿乡的苍山绿水刻入脑海，为了所有志愿者的记忆珍藏。不管是骄阳亦或是暴雨，我的镜头下，三原色缤纷绚烂成一张张美丽的图画。镜头下的红椿是最美丽的红椿，她的重山层叠、晚霞弥天、清露朝阳，无一不让我陶醉；镜头下的志愿者亦是最真实的志愿者，我与他们一同在烈日下暴晒，一同在夜晚聆听风声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但是，跟踪拍摄每日的活动流程绝对不是一件轻松的事情，且不说为了选取最好的拍摄角度，扛着设备到处调试早已是家常便饭，单单是每次活动必须背着设备包，就已然是个不小的麻烦。就如今天我跟随着调研小组前往燕飞洞进行拍摄，燕飞洞远在山腰之上，虽然直线距离不长，但是接近</w:t>
      </w:r>
      <w:r>
        <w:rPr>
          <w:rFonts w:cs="仿宋" w:ascii="宋体;es New Roman" w:hAnsi="宋体;es New Roman"/>
          <w:color w:val="000000"/>
          <w:sz w:val="24"/>
          <w:szCs w:val="24"/>
        </w:rPr>
        <w:t>70°</w:t>
      </w:r>
      <w:r>
        <w:rPr>
          <w:rFonts w:ascii="宋体;es New Roman" w:hAnsi="宋体;es New Roman" w:cs="仿宋"/>
          <w:color w:val="000000"/>
          <w:sz w:val="24"/>
          <w:szCs w:val="24"/>
        </w:rPr>
        <w:t>的陡坡、窄小湿滑的山路、遍地的荆棘，对于我们都是重重考验。登山途中，我不仅要手脚并用的攀爬山坡，还要保证摄影设备的安全，可谓是心力交瘁。但当在燕飞洞前拍下调研小组开心的笑脸时，我这点儿辛苦，又算得了什么呢？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虽然作为一个拍摄者，我不会在任何的视频以及照片中出现，但我是回忆的缔造者。我在镜头中将所有的一切定格、存留，仿佛我已化身为亚当</w:t>
      </w:r>
      <w:r>
        <w:rPr>
          <w:rFonts w:cs="仿宋" w:ascii="宋体;es New Roman" w:hAnsi="宋体;es New Roman"/>
          <w:color w:val="000000"/>
          <w:sz w:val="24"/>
          <w:szCs w:val="24"/>
        </w:rPr>
        <w:t>·</w:t>
      </w:r>
      <w:r>
        <w:rPr>
          <w:rFonts w:ascii="宋体;es New Roman" w:hAnsi="宋体;es New Roman" w:cs="仿宋"/>
          <w:color w:val="000000"/>
          <w:sz w:val="24"/>
          <w:szCs w:val="24"/>
        </w:rPr>
        <w:t>加达蒙，随意地操纵着时间魔法，时间在我的镜头下停滞、倒流，将所有美好的点滴冻结成回忆。</w:t>
      </w:r>
    </w:p>
    <w:p>
      <w:pPr>
        <w:pStyle w:val="Normal"/>
        <w:ind w:firstLine="480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你们的回忆，由我来创造，也由我来守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0:00Z</dcterms:created>
  <dc:creator>Microsoft</dc:creator>
  <dc:description/>
  <cp:keywords/>
  <dc:language>en-US</dc:language>
  <cp:lastModifiedBy>Microsoft</cp:lastModifiedBy>
  <dcterms:modified xsi:type="dcterms:W3CDTF">2014-07-11T02:00:00Z</dcterms:modified>
  <cp:revision>1</cp:revision>
  <dc:subject/>
  <dc:title>光影红椿</dc:title>
</cp:coreProperties>
</file>