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 w:val="36"/>
        </w:rPr>
        <w:t>光泽县</w:t>
      </w:r>
      <w:r>
        <w:rPr>
          <w:rFonts w:eastAsia="黑体;SimHei" w:cs="宋体;SimSun" w:ascii="黑体;SimHei" w:hAnsi="黑体;SimHei"/>
          <w:b/>
          <w:sz w:val="36"/>
        </w:rPr>
        <w:t>2013</w:t>
      </w:r>
      <w:r>
        <w:rPr>
          <w:rFonts w:ascii="黑体;SimHei" w:hAnsi="黑体;SimHei" w:cs="宋体;SimSun" w:eastAsia="黑体;SimHei"/>
          <w:b/>
          <w:sz w:val="36"/>
        </w:rPr>
        <w:t>年大学生志愿者开展敬老志愿服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句鼓励的话语，让人精神倍增；一个平凡的行为，让世界充满爱”。为了进一步继承和发扬雷锋精神，发挥志愿者先锋作用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光泽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大学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志愿者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光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文忠副书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带领下，前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敬老院开展“关爱老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做时代新雷锋”志愿者服务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志愿队一行在敬老院陪老人们聊天，了解他们的生活状况、身体情况，同时提醒老人们注意防寒保暖，敬老院一派快乐温馨、暖意浓浓的景象。在敬老院了解到，目前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老、弱、病、残的老人安住在敬老院，在院长和管理人员的悉心照料下，他们逐渐融入了敬老院这个大家庭，老人们对党和政府真诚关怀和青年志愿者的牵挂表示感谢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此次关爱活动，使志愿者更加深切地理解了“以人为本”的内涵，感受到创新社会管理、构建和谐社会的责任，激发各位志愿者立足志愿岗位，积极工作的热情，也更加坚定了要为实现“中国梦”奉献青春的信念。</w:t>
      </w:r>
    </w:p>
    <w:p>
      <w:pPr>
        <w:pStyle w:val="Normal"/>
        <w:spacing w:lineRule="exact" w:line="540"/>
        <w:ind w:firstLine="704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05T10:31:00Z</dcterms:modified>
  <cp:revision>3</cp:revision>
  <dc:subject/>
  <dc:title>光泽县2013年大学生志愿者开展敬老志愿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