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光泽县举办“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5·29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计生关爱女孩”大型宣传活动</w:t>
      </w:r>
    </w:p>
    <w:p>
      <w:pPr>
        <w:pStyle w:val="Normal"/>
        <w:widowControl/>
        <w:ind w:firstLine="5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今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是我国计生协会成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年，也是全国计生协</w:t>
      </w:r>
      <w:bookmarkStart w:id="0" w:name="baidusnap4"/>
      <w:bookmarkEnd w:id="0"/>
      <w:r>
        <w:rPr>
          <w:rFonts w:ascii="宋体;SimSun" w:hAnsi="宋体;SimSun" w:cs="Arial"/>
          <w:color w:val="000000"/>
          <w:kern w:val="0"/>
          <w:sz w:val="28"/>
          <w:szCs w:val="28"/>
        </w:rPr>
        <w:t>第十七</w:t>
      </w:r>
      <w:bookmarkStart w:id="1" w:name="baidusnap5"/>
      <w:bookmarkEnd w:id="1"/>
      <w:r>
        <w:rPr>
          <w:rFonts w:ascii="宋体;SimSun" w:hAnsi="宋体;SimSun" w:cs="Arial"/>
          <w:color w:val="000000"/>
          <w:kern w:val="0"/>
          <w:sz w:val="28"/>
          <w:szCs w:val="28"/>
        </w:rPr>
        <w:t>个“会员活动日”。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，在活动日即将到来之际，由光泽县杭川镇主办，县计生协、妇联、市场监管局、档案局等多家县直单位协办，杭川镇镇岭社区、光泽县镇岭小学承办的“杭川镇计生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关爱女孩大型宣传活动暨镇岭小学校园艺术节”文艺汇演在镇岭小学隆重举行。</w:t>
      </w:r>
    </w:p>
    <w:p>
      <w:pPr>
        <w:pStyle w:val="Normal"/>
        <w:widowControl/>
        <w:ind w:firstLine="5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现场演出在杭川中心幼儿园小朋友们充满朝气动感的舞蹈《十分钟》的青春律动中拉开了帷幕。随后，镇岭社区工作者、社区文艺志愿者和镇岭小学师生们又献上单口相声、广场舞、快板、合唱、舞蹈等形式多样、内容丰富的精彩节目，博得在场观众的阵阵掌声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据悉，这场由我县多家单位携手推出的关爱女孩，关爱留守儿童就是关注民族未来的宣传活动，旨在让广大居民群众都能认识到“生男生女都一样”、“女儿也是传后人”，认真培养儿女都能成才的道理，同时呼吁全社会给予女孩特别是留守儿童更多的关心、关注和关爱。现场演出间隙，还表彰慰问了“四好少年”、“优秀园丁”、留守儿童和贫困学生，起到了非常好的社会效应，活动达到了预期的宣传效果。（光泽县杭川镇 王建隆 </w:t>
      </w:r>
      <w:r>
        <w:rPr>
          <w:rFonts w:ascii="宋体;SimSun" w:hAnsi="宋体;SimSun" w:cs="Arial"/>
          <w:color w:val="000000"/>
          <w:kern w:val="0"/>
          <w:sz w:val="28"/>
        </w:rPr>
        <w:t>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郑璐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2:00Z</dcterms:created>
  <dc:creator>Administrator</dc:creator>
  <dc:description/>
  <cp:keywords/>
  <dc:language>en-US</dc:language>
  <cp:lastModifiedBy>User</cp:lastModifiedBy>
  <dcterms:modified xsi:type="dcterms:W3CDTF">2015-05-28T07:56:00Z</dcterms:modified>
  <cp:revision>5</cp:revision>
  <dc:subject/>
  <dc:title/>
</cp:coreProperties>
</file>