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学习胡锦涛总书记“七</w:t>
      </w:r>
      <w:r>
        <w:rPr>
          <w:rFonts w:eastAsia="黑体;SimHei" w:ascii="黑体;SimHei" w:hAnsi="黑体;SimHei"/>
          <w:sz w:val="36"/>
          <w:szCs w:val="36"/>
        </w:rPr>
        <w:t>·</w:t>
      </w:r>
      <w:r>
        <w:rPr>
          <w:rFonts w:ascii="黑体;SimHei" w:hAnsi="黑体;SimHei" w:eastAsia="黑体;SimHei"/>
          <w:sz w:val="36"/>
          <w:szCs w:val="36"/>
        </w:rPr>
        <w:t>一”重要讲话有感</w:t>
      </w:r>
    </w:p>
    <w:p>
      <w:pPr>
        <w:pStyle w:val="Normal"/>
        <w:spacing w:lineRule="exact" w:line="56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党在我心 努力前行</w:t>
      </w:r>
    </w:p>
    <w:p>
      <w:pPr>
        <w:pStyle w:val="Normal"/>
        <w:spacing w:lineRule="exact" w:line="560"/>
        <w:jc w:val="center"/>
        <w:rPr/>
      </w:pPr>
      <w:r>
        <w:rPr>
          <w:rFonts w:ascii="楷体_GB2312" w:hAnsi="楷体_GB2312" w:eastAsia="楷体_GB2312"/>
          <w:sz w:val="32"/>
          <w:szCs w:val="32"/>
        </w:rPr>
        <w:t>永春县湖洋镇桃美村主任助理  苏明江</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在我还是一个懵懂小孩的时候，我就听过这么一首歌《没有共产党，就没有新中国》。生在幸福年代的我，小小年纪，仅仅熟悉这首歌的旋律并不能深刻地体会歌词里面的含义。只能在爷爷唱这首歌的时候，从他那慈祥的笑容中读出了一些似懂非懂的心情。现在的我终于明白了，爷爷唱这首歌的时候，心中充满的是一种满足，对党的一种感谢。所以在我上了学以后，爷爷就要求我一定要学会两首歌，一首就是《没有共产党，就没有新中国》，另一首就是《唱支山歌给党听》。很多时髦的年轻人，可能会认为这些歌会有点老，而我却认为这才是最时尚的，是我们永远不老的经典。</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回忆吃了上顿就发愁下一顿，老一辈人的面庞总有点惆怅，似乎又带点感伤，但他们享受着现在我们的党给我们创造的美好生活。旧时代的悲痛，留下的仅仅是茶余饭后的一点回顾罢了。比起老一辈的生活，我渐渐地晓得，我们这一代一出生就搭上了幸福的列车，正是我们伟大的党的伟大创造给予了我们现在这种和谐幸福的生活，让老一辈人告别苦难，迎接新生活，让我们这一代，健康茁壮地成长。</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慢慢地，幸福年代的年轻朋友们，可能忘记了或者不能感受到我们党在历史前进的潮流中的艰辛历程，可能生在安稳年代的朋友们，不能深刻体会到伟大的党在创造新中国，建设新中国过程中所付出的努力。你们只能在老一辈的故事里或多或少地听过那么一些，可能只能在革命电视剧中，不深不浅地看到那么一些。但是，年轻的朋友们，请不要忘记，我们党给予我们的恩惠。</w:t>
      </w:r>
    </w:p>
    <w:p>
      <w:pPr>
        <w:pStyle w:val="Normal"/>
        <w:spacing w:lineRule="exact" w:line="560"/>
        <w:ind w:firstLine="592"/>
        <w:rPr>
          <w:rFonts w:ascii="仿宋_GB2312" w:hAnsi="仿宋_GB2312" w:eastAsia="仿宋_GB2312"/>
          <w:spacing w:val="8"/>
          <w:sz w:val="32"/>
          <w:szCs w:val="32"/>
        </w:rPr>
      </w:pPr>
      <w:r>
        <w:rPr>
          <w:rFonts w:ascii="仿宋_GB2312" w:hAnsi="仿宋_GB2312" w:eastAsia="仿宋_GB2312"/>
          <w:sz w:val="32"/>
          <w:szCs w:val="32"/>
        </w:rPr>
        <w:t>地震、洪水、雪灾不期而至，在我们国家面临苦难，在我们的人民需要帮助的时候，战场上总能浮动着那么多绿色的身影，他们汗流浃背，他们不怕牺牲。他们就是我们可爱的解放军战士。战争时期，黄继光</w:t>
      </w:r>
      <w:r>
        <w:rPr>
          <w:rFonts w:ascii="仿宋_GB2312" w:hAnsi="仿宋_GB2312" w:eastAsia="仿宋_GB2312"/>
          <w:spacing w:val="8"/>
          <w:sz w:val="32"/>
          <w:szCs w:val="32"/>
        </w:rPr>
        <w:t>用胸膛堵住了敌人的机枪眼，董存瑞用身躯撑起了通往胜利的炸药包。新中国建设时期，焦裕禄以身作则，为国家为人民积劳成疾，孔繁森一心为民，两袖清风。当今，蒋小娟舍小家为大家，为地震中的新生儿哺奶，新时代榜样法官詹红荔为一批批失足少年不辞劳苦。这么些名字，都是那么熟悉与亲切，但是你们发觉了吗？他们还有一个共同的名字</w:t>
      </w:r>
      <w:r>
        <w:rPr>
          <w:rFonts w:eastAsia="仿宋_GB2312" w:ascii="仿宋_GB2312" w:hAnsi="仿宋_GB2312"/>
          <w:spacing w:val="8"/>
          <w:sz w:val="32"/>
          <w:szCs w:val="32"/>
        </w:rPr>
        <w:t>,</w:t>
      </w:r>
      <w:r>
        <w:rPr>
          <w:rFonts w:ascii="仿宋_GB2312" w:hAnsi="仿宋_GB2312" w:eastAsia="仿宋_GB2312"/>
          <w:spacing w:val="8"/>
          <w:sz w:val="32"/>
          <w:szCs w:val="32"/>
        </w:rPr>
        <w:t>那就是我们党的好儿女，是我们党为服务我们人民大众培育出来的好战士、好干部、好警察、好公仆。其实我们身边还有许许多多知名或不知名的党的好儿女在为我们的幸福生活操劳，为我们生活过得更好而夜以继日地工作。让我们一起感谢我们身边这些可爱的好同志，以此同时，我们也更是必须给我们伟大的党致以最崇高的敬意。</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我们现在享受党的恩惠实在太多了，我们必须把党永远放在我们的心中。她就像我们的母亲，只要我们过得好，这就是她最大的心愿。她也希望我们能够茁壮成长，最后反哺人民，做一名合格的社会主义建设者和接班人。</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非常的幸运，我可以受到组织的肯定，参加了服务基层服务农村的村官项目。这个是我们这一代热血青年，需要去做，也是我们实现人生价值的最好途径。“农村广阔天地大有可为”，我们就应该到党和人民最需要的地方去。农村的路是一条相比于城市艰辛的路，不过这能算得了什么，我们的期望就是在这一方土地做一些自己能够做的有益于农民的事情。</w:t>
      </w:r>
    </w:p>
    <w:p>
      <w:pPr>
        <w:pStyle w:val="Normal"/>
        <w:spacing w:lineRule="exact" w:line="560"/>
        <w:ind w:firstLine="592"/>
        <w:rPr/>
      </w:pPr>
      <w:r>
        <w:rPr>
          <w:rFonts w:ascii="仿宋_GB2312" w:hAnsi="仿宋_GB2312" w:eastAsia="仿宋_GB2312"/>
          <w:sz w:val="32"/>
          <w:szCs w:val="32"/>
        </w:rPr>
        <w:t>在农村才一年，我所做的还是很少，接下来的路还很长，有我们党的鼓励，我会多多学习，锻炼自己，把自己培养成党的好儿女，农民的知心人。现在我憧憬着，我也确信，在党的正确领导下，在我们人民大众的努力下，我国的社会主义新农村建设的步伐会进一步加快，农民的生活水平进一步提高，我们的农民朋友脸上的笑容将会更加的灿烂。而在整个农村进步的过程中，我们这些在农村工作过的同志们，将是最幸运的，我们见证了进步，看到了发展，我们的努力将在农村留下厚重的一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16:00Z</dcterms:created>
  <dc:creator>微软用户</dc:creator>
  <dc:description/>
  <cp:keywords/>
  <dc:language>en-US</dc:language>
  <cp:lastModifiedBy>微软用户</cp:lastModifiedBy>
  <dcterms:modified xsi:type="dcterms:W3CDTF">2011-07-31T13:22:00Z</dcterms:modified>
  <cp:revision>85</cp:revision>
  <dc:subject/>
  <dc:title/>
</cp:coreProperties>
</file>