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：   </w:t>
      </w:r>
    </w:p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的十八大精神学习宣讲活动开展情况统计表</w:t>
      </w:r>
    </w:p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属团组织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共青团上海大学委员会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exact" w:line="4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韩晓霞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13816834673                    </w:t>
      </w:r>
    </w:p>
    <w:p>
      <w:pPr>
        <w:pStyle w:val="Normal"/>
        <w:overflowPunct w:val="false"/>
        <w:snapToGrid w:val="false"/>
        <w:spacing w:lineRule="exact" w:line="4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所属团支部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787 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开展“青春共话十八大”主题团日活动次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468  </w:t>
      </w:r>
    </w:p>
    <w:p>
      <w:pPr>
        <w:pStyle w:val="Normal"/>
        <w:overflowPunct w:val="false"/>
        <w:snapToGrid w:val="false"/>
        <w:spacing w:lineRule="exact" w:line="460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1000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8"/>
        <w:gridCol w:w="1687"/>
        <w:gridCol w:w="1341"/>
        <w:gridCol w:w="2259"/>
        <w:gridCol w:w="2625"/>
      </w:tblGrid>
      <w:tr>
        <w:trPr>
          <w:trHeight w:val="454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讲活动统计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讲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场参与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媒体覆盖人数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11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J2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/>
              <w:t>刘俊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A4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</w:rPr>
              <w:t>陶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</w:rPr>
              <w:t>艺术中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</w:rPr>
              <w:t xml:space="preserve">郑长忠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J20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 xml:space="preserve">常德盛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11.2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伟长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沈四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袁志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J2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戴世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三教五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陶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DJ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吴德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行政楼报告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顾晓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J30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刘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BJ3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胡申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B4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欧阳光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一教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顾晓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AJ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 xml:space="preserve">李华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BJ3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顾晓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行政楼报告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增辉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BJ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李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B1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童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行政楼报告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徐海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顾晓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东区经管楼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李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6"/>
        <w:overflowPunct w:val="false"/>
        <w:snapToGrid w:val="false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6"/>
        <w:overflowPunct w:val="false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上所有项目统计均应含本级和下级团组织数据；</w:t>
      </w:r>
    </w:p>
    <w:p>
      <w:pPr>
        <w:pStyle w:val="6"/>
        <w:overflowPunct w:val="false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上表格可按实际情况，自行增加行数。</w:t>
      </w:r>
      <w:r>
        <w:br w:type="page"/>
      </w:r>
    </w:p>
    <w:p>
      <w:pPr>
        <w:pStyle w:val="6"/>
        <w:overflowPunct w:val="false"/>
        <w:snapToGrid w:val="false"/>
        <w:spacing w:lineRule="exact" w:line="4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学习宣传党的十八大精神新媒体相关工作统计表</w:t>
      </w:r>
    </w:p>
    <w:p>
      <w:pPr>
        <w:pStyle w:val="6"/>
        <w:overflowPunct w:val="false"/>
        <w:snapToGrid w:val="false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6"/>
        <w:overflowPunct w:val="false"/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共青团上海大学委员会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6"/>
        <w:overflowPunct w:val="false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徐龙海     </w:t>
      </w:r>
      <w:r>
        <w:rPr>
          <w:rFonts w:ascii="仿宋_GB2312" w:hAnsi="仿宋_GB2312" w:eastAsia="仿宋_GB2312"/>
          <w:sz w:val="32"/>
          <w:szCs w:val="32"/>
        </w:rPr>
        <w:t xml:space="preserve">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3916779066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6"/>
        <w:overflowPunct w:val="false"/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34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301"/>
        <w:gridCol w:w="2032"/>
      </w:tblGrid>
      <w:tr>
        <w:trPr>
          <w:trHeight w:val="454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新媒体活动情况</w:t>
            </w:r>
          </w:p>
        </w:tc>
      </w:tr>
      <w:tr>
        <w:trPr>
          <w:trHeight w:val="63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千网联动学习十八大”活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设专题（专栏）的网站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9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传团市委专题网站的信息条目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链接中青网专题网页网站数（个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链接团市委专题网页网站数（个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#</w:t>
            </w:r>
            <w:r>
              <w:rPr>
                <w:rFonts w:ascii="仿宋_GB2312" w:hAnsi="仿宋_GB2312" w:cs="宋体;SimSun" w:eastAsia="仿宋_GB2312"/>
                <w:sz w:val="24"/>
              </w:rPr>
              <w:t>感悟十八大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青春正能量</w:t>
            </w:r>
            <w:r>
              <w:rPr>
                <w:rFonts w:eastAsia="仿宋_GB2312" w:cs="宋体;SimSun" w:ascii="仿宋_GB2312" w:hAnsi="仿宋_GB2312"/>
                <w:sz w:val="24"/>
              </w:rPr>
              <w:t>#</w:t>
            </w:r>
            <w:r>
              <w:rPr>
                <w:rFonts w:ascii="仿宋_GB2312" w:hAnsi="仿宋_GB2312" w:cs="宋体;SimSun" w:eastAsia="仿宋_GB2312"/>
                <w:sz w:val="24"/>
              </w:rPr>
              <w:t>主题微博活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创微博数（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75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创微博被转发、评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</w:tr>
      <w:tr>
        <w:trPr>
          <w:trHeight w:val="75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转发、评论“青春上海”微博发布的主题微博数（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</w:tr>
      <w:tr>
        <w:trPr>
          <w:trHeight w:val="62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覆盖数（人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60</w:t>
            </w:r>
          </w:p>
        </w:tc>
      </w:tr>
      <w:tr>
        <w:trPr>
          <w:trHeight w:val="70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青春共话十八大”手机报主题活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编发数（期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71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覆盖数（人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75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青春共话十八大”电子杂志主题活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编发数（期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75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覆盖数（人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1134" w:top="2041" w:footer="1418" w:bottom="20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3"/>
        <w:gridCol w:w="1406"/>
        <w:gridCol w:w="2106"/>
        <w:gridCol w:w="1539"/>
        <w:gridCol w:w="1557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overflowPunct w:val="false"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已开通实名认证的一级团组织微博统计</w:t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博平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</w:t>
            </w:r>
          </w:p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通微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博昵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博地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手机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青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浪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大团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weibo.com/</w:t>
            </w:r>
            <w:r>
              <w:rPr>
                <w:rFonts w:cs="宋体;SimSun" w:ascii="宋体;SimSun" w:hAnsi="宋体;SimSun"/>
              </w:rPr>
              <w:t>shuyou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龙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16779066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腾讯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t.qq.com/y09s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龙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16779066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需要开通实名认证的团组织微博统计</w:t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认证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博昵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博地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手机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需要开通实名认证的团干部微博统计</w:t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干部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认证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博昵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博地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手机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6"/>
        <w:overflowPunct w:val="false"/>
        <w:snapToGrid w:val="false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6"/>
        <w:overflowPunct w:val="false"/>
        <w:snapToGrid w:val="false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创微博数：指</w:t>
      </w:r>
      <w:r>
        <w:rPr>
          <w:rFonts w:eastAsia="仿宋_GB2312" w:cs="宋体;SimSun" w:ascii="仿宋_GB2312" w:hAnsi="仿宋_GB2312"/>
          <w:sz w:val="24"/>
        </w:rPr>
        <w:t>#</w:t>
      </w:r>
      <w:r>
        <w:rPr>
          <w:rFonts w:ascii="仿宋_GB2312" w:hAnsi="仿宋_GB2312" w:cs="宋体;SimSun" w:eastAsia="仿宋_GB2312"/>
          <w:sz w:val="24"/>
        </w:rPr>
        <w:t>感悟十八大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青春正能量</w:t>
      </w:r>
      <w:r>
        <w:rPr>
          <w:rFonts w:eastAsia="仿宋_GB2312" w:cs="宋体;SimSun" w:ascii="仿宋_GB2312" w:hAnsi="仿宋_GB2312"/>
          <w:sz w:val="24"/>
        </w:rPr>
        <w:t>#</w:t>
      </w:r>
      <w:r>
        <w:rPr>
          <w:rFonts w:ascii="仿宋_GB2312" w:hAnsi="仿宋_GB2312" w:cs="宋体;SimSun" w:eastAsia="仿宋_GB2312"/>
          <w:sz w:val="24"/>
        </w:rPr>
        <w:t>的原创微博；</w:t>
      </w:r>
    </w:p>
    <w:p>
      <w:pPr>
        <w:pStyle w:val="6"/>
        <w:overflowPunct w:val="false"/>
        <w:snapToGrid w:val="false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手机报累计覆盖数：指接收手机报的人次；</w:t>
      </w:r>
    </w:p>
    <w:p>
      <w:pPr>
        <w:pStyle w:val="6"/>
        <w:overflowPunct w:val="false"/>
        <w:snapToGrid w:val="false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以上所有项目统计均应含本级和下级团组织数据；</w:t>
      </w:r>
    </w:p>
    <w:p>
      <w:pPr>
        <w:pStyle w:val="6"/>
        <w:overflowPunct w:val="false"/>
        <w:snapToGrid w:val="false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以上表格可按实际情况，自行增加行数。</w:t>
      </w:r>
    </w:p>
    <w:p>
      <w:pPr>
        <w:pStyle w:val="6"/>
        <w:overflowPunct w:val="false"/>
        <w:snapToGrid w:val="false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Contents4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5:00Z</dcterms:created>
  <dc:creator>上海大学</dc:creator>
  <dc:description/>
  <cp:keywords/>
  <dc:language>en-US</dc:language>
  <cp:lastModifiedBy>上海大学</cp:lastModifiedBy>
  <dcterms:modified xsi:type="dcterms:W3CDTF">2012-12-17T07:29:00Z</dcterms:modified>
  <cp:revision>20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