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的十八大精神宣讲活动开展情况统计表</w:t>
      </w:r>
    </w:p>
    <w:p>
      <w:pPr>
        <w:pStyle w:val="Normal"/>
        <w:spacing w:lineRule="exact" w:line="560"/>
        <w:ind w:firstLine="520"/>
        <w:rPr>
          <w:sz w:val="24"/>
          <w:u w:val="single"/>
        </w:rPr>
      </w:pPr>
      <w:r>
        <w:rPr>
          <w:sz w:val="24"/>
        </w:rPr>
        <w:t>单位名称：</w:t>
      </w:r>
      <w:r>
        <w:rPr>
          <w:sz w:val="24"/>
          <w:u w:val="single"/>
        </w:rPr>
        <w:t>　漳州团市委　</w:t>
      </w:r>
      <w:r>
        <w:rPr>
          <w:sz w:val="24"/>
        </w:rPr>
        <w:t>联系人：</w:t>
      </w:r>
      <w:r>
        <w:rPr>
          <w:sz w:val="24"/>
          <w:u w:val="single"/>
        </w:rPr>
        <w:t>　　胡锦山　　</w:t>
      </w:r>
      <w:r>
        <w:rPr>
          <w:sz w:val="24"/>
        </w:rPr>
        <w:t>联系电话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859297890</w:t>
      </w:r>
      <w:r>
        <w:rPr>
          <w:sz w:val="24"/>
          <w:u w:val="single"/>
        </w:rPr>
        <w:t>　　　　</w:t>
      </w:r>
    </w:p>
    <w:p>
      <w:pPr>
        <w:pStyle w:val="Normal"/>
        <w:spacing w:lineRule="exact" w:line="560"/>
        <w:ind w:first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"/>
        <w:gridCol w:w="2954"/>
        <w:gridCol w:w="1598"/>
        <w:gridCol w:w="2826"/>
        <w:gridCol w:w="1811"/>
        <w:gridCol w:w="1072"/>
        <w:gridCol w:w="1678"/>
      </w:tblGrid>
      <w:tr>
        <w:trPr>
          <w:trHeight w:val="104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活动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　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宣讲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场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与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覆盖人数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活动类型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家辅导报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Times" w:hAnsi="Time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漳浦旧国税大楼五楼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小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.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东厦镇大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锦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市青少年活动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郑海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芗城区会展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又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宣讲团宣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列屿镇政府大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荣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安大酒店多功能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市委讲师团黄瑞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云陵镇综合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宗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卢国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心组理论学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.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东厦镇党政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林加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漳浦团县委书记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婉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龙文团区委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振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安总工会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炳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 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团县委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澎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陈岱镇三楼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蔡朝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列屿镇政府党委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艺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团市委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交流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漳浦团县委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蔡炳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.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东厦镇团委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沈文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.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安华丰镇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丽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.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和平乡团委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龙文团区委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/>
                <w:sz w:val="18"/>
                <w:szCs w:val="1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陵开发区四楼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团县委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澎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马铺乡二楼小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洪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龙海团市委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/>
                <w:sz w:val="18"/>
                <w:szCs w:val="18"/>
              </w:rPr>
              <w:t>与信仰对话”活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主题团日活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龙文中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严建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/>
                <w:sz w:val="18"/>
                <w:szCs w:val="1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和平乡团委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安一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清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列屿镇顶城村村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汤锦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漳浦二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vanish/>
                <w:color w:val="000000"/>
                <w:sz w:val="18"/>
                <w:szCs w:val="18"/>
                <w:highlight w:val="yellow"/>
              </w:rPr>
              <w:t>&lt;</w:t>
            </w:r>
            <w:r>
              <w:rPr>
                <w:rFonts w:ascii="仿宋_GB2312" w:hAnsi="仿宋_GB2312"/>
                <w:sz w:val="18"/>
                <w:szCs w:val="18"/>
              </w:rPr>
              <w:t>林小霖</w:t>
            </w:r>
            <w:r>
              <w:rPr>
                <w:rFonts w:ascii="仿宋_GB2312" w:hAnsi="仿宋_GB2312"/>
                <w:vanish/>
                <w:color w:val="000000"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1-12.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龙海古县中学、桃源中学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榜山中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马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扬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霄县东厦镇政工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赐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主题队日活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漳浦</w:t>
            </w:r>
            <w:r>
              <w:rPr>
                <w:rFonts w:ascii="仿宋_GB2312" w:hAnsi="仿宋_GB2312"/>
                <w:sz w:val="18"/>
                <w:szCs w:val="18"/>
              </w:rPr>
              <w:t>鹿溪学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江丽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漳州市第二实验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林坤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/>
                <w:sz w:val="18"/>
                <w:szCs w:val="1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安新圩中心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景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活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．</w:t>
            </w:r>
            <w:r>
              <w:rPr>
                <w:rFonts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漳浦</w:t>
            </w:r>
            <w:r>
              <w:rPr>
                <w:rFonts w:ascii="仿宋_GB2312" w:hAnsi="仿宋_GB2312"/>
                <w:sz w:val="18"/>
                <w:szCs w:val="18"/>
              </w:rPr>
              <w:t>龙山中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川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.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安一中梯形会议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贵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宣传文化产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出版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作品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　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覆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　注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产品类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十八大宣传材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活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题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产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11" w:right="1871" w:gutter="0" w:header="851" w:top="1531" w:footer="1588" w:bottom="164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排版模板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6:00Z</dcterms:created>
  <dc:creator>Administrator</dc:creator>
  <dc:description/>
  <cp:keywords/>
  <dc:language>en-US</dc:language>
  <cp:lastModifiedBy>微软用户</cp:lastModifiedBy>
  <cp:lastPrinted>2012-12-04T09:36:00Z</cp:lastPrinted>
  <dcterms:modified xsi:type="dcterms:W3CDTF">2012-12-20T11:07:00Z</dcterms:modified>
  <cp:revision>61</cp:revision>
  <dc:subject/>
  <dc:title>团漳委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