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党的十八大精神宣讲活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开展情况统计表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单位名称</w:t>
      </w:r>
      <w:r>
        <w:rPr>
          <w:sz w:val="24"/>
          <w:u w:val="single"/>
        </w:rPr>
        <w:t>　漳州团市委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联系人：</w:t>
      </w:r>
      <w:r>
        <w:rPr>
          <w:sz w:val="24"/>
          <w:u w:val="single"/>
        </w:rPr>
        <w:t>　胡锦山　　　</w:t>
      </w:r>
      <w:r>
        <w:rPr>
          <w:sz w:val="24"/>
        </w:rPr>
        <w:t>联系电话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3859297890</w:t>
      </w:r>
      <w:r>
        <w:rPr>
          <w:sz w:val="24"/>
          <w:u w:val="single"/>
        </w:rPr>
        <w:t>　　　　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7"/>
        <w:gridCol w:w="2271"/>
        <w:gridCol w:w="850"/>
        <w:gridCol w:w="1875"/>
        <w:gridCol w:w="1278"/>
        <w:gridCol w:w="1177"/>
        <w:gridCol w:w="1283"/>
      </w:tblGrid>
      <w:tr>
        <w:trPr>
          <w:trHeight w:val="1042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活动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　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宣讲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场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人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新媒体覆盖人数</w:t>
            </w:r>
          </w:p>
        </w:tc>
      </w:tr>
      <w:tr>
        <w:trPr>
          <w:trHeight w:val="51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活动类型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家辅导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．</w:t>
            </w: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漳浦团县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六楼会议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诏安县委党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宗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</w:tr>
      <w:tr>
        <w:trPr>
          <w:trHeight w:val="5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宣讲团宣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诏安四都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沈爱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750</w:t>
            </w:r>
          </w:p>
        </w:tc>
      </w:tr>
      <w:tr>
        <w:trPr>
          <w:trHeight w:val="5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．</w:t>
            </w:r>
            <w:r>
              <w:rPr>
                <w:rFonts w:ascii="仿宋_GB2312" w:hAnsi="仿宋_GB2312"/>
                <w:sz w:val="24"/>
              </w:rPr>
              <w:t>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漳浦县委党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康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心组理论学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南靖县纪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议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廖毅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平和团县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议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子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诏安团县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公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沈云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3</w:t>
            </w:r>
            <w:r>
              <w:rPr>
                <w:rFonts w:ascii="仿宋_GB2312" w:hAnsi="仿宋_GB2312"/>
                <w:sz w:val="24"/>
              </w:rPr>
              <w:t>．</w:t>
            </w:r>
            <w:r>
              <w:rPr>
                <w:rFonts w:ascii="仿宋_GB2312" w:hAnsi="仿宋_GB2312"/>
                <w:sz w:val="24"/>
              </w:rPr>
              <w:t>1.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团市委会议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15393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交流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团市委会议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15393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县青少年活动中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廖毅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242</w:t>
            </w:r>
          </w:p>
        </w:tc>
      </w:tr>
      <w:tr>
        <w:trPr>
          <w:trHeight w:val="5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宣传部会议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沈云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</w:tr>
      <w:tr>
        <w:trPr>
          <w:trHeight w:val="5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3.1.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团县委会议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林晓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3.1.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龙海市青少年宫会议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宋志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/>
                <w:sz w:val="24"/>
              </w:rPr>
              <w:t>与信仰对话”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题团日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2412.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sz w:val="24"/>
              </w:rPr>
              <w:t>龙海程溪中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龙海六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团委书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南靖华侨学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志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平和县小溪镇政府会议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庆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3.1</w:t>
            </w:r>
            <w:r>
              <w:rPr>
                <w:rFonts w:ascii="仿宋_GB2312" w:hAnsi="仿宋_GB2312"/>
                <w:sz w:val="24"/>
              </w:rPr>
              <w:t>．</w:t>
            </w: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漳浦职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翠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sz w:val="24"/>
              </w:rPr>
              <w:t>诏安县霞葛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团员代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</w:tr>
      <w:tr>
        <w:trPr>
          <w:trHeight w:val="5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题队日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．</w:t>
            </w:r>
            <w:r>
              <w:rPr>
                <w:rFonts w:ascii="仿宋_GB2312" w:hAnsi="仿宋_GB2312"/>
                <w:sz w:val="24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龙海市颜厝中心小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少先队总辅导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45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南靖县山城中心小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丽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</w:tr>
      <w:tr>
        <w:trPr>
          <w:trHeight w:val="5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平和县安厚中心小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庄娜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sz w:val="24"/>
              </w:rPr>
              <w:t>诏安县西潭小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1"/>
                <w:szCs w:val="21"/>
              </w:rPr>
              <w:t>辅导员老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．</w:t>
            </w:r>
            <w:r>
              <w:rPr>
                <w:rFonts w:ascii="仿宋_GB2312" w:hAnsi="仿宋_GB2312"/>
                <w:sz w:val="24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漳浦南浦乡大坪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胡美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978" w:hRule="exac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宣传文化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版日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品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　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覆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备　注</w:t>
            </w:r>
          </w:p>
        </w:tc>
      </w:tr>
      <w:tr>
        <w:trPr>
          <w:trHeight w:val="510" w:hRule="exac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产品类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十八大宣传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动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微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题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0:02:00Z</dcterms:created>
  <dc:creator>微软用户</dc:creator>
  <dc:description/>
  <cp:keywords/>
  <dc:language>en-US</dc:language>
  <cp:lastModifiedBy>微软用户</cp:lastModifiedBy>
  <dcterms:modified xsi:type="dcterms:W3CDTF">2013-01-25T03:34:00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