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中职共青团工作研讨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人员回执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份：上海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96"/>
        <w:gridCol w:w="694"/>
        <w:gridCol w:w="4091"/>
        <w:gridCol w:w="1443"/>
        <w:gridCol w:w="141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到杭时间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旭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市北职业高级中学副校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41605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李琴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上海市市北职业高级中学团委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391659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伟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材料工程学校校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289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建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材料工程学校（司机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45677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凯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振华外经职业技术学校副校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51955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日上午</w:t>
            </w:r>
            <w:r>
              <w:rPr>
                <w:color w:val="000000"/>
                <w:sz w:val="22"/>
              </w:rPr>
              <w:t>D320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朱正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上海市振华外经职业技术学校团委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3482356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南湖职业学校副校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0183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凌佳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上海市南湖职业学校团委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3661735078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罗春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上海市群星职业技术学校团委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3661527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金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上海市工业技术学校团委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1861634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肖娅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工艺美术学校团委书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61835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注：黄色的已经在原参会名单中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人：马武强        联系电话（手机）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0961059</w:t>
      </w:r>
    </w:p>
    <w:p>
      <w:pPr>
        <w:pStyle w:val="Normal"/>
        <w:spacing w:lineRule="exact" w:line="52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7:00Z</dcterms:created>
  <dc:creator>user</dc:creator>
  <dc:description/>
  <cp:keywords/>
  <dc:language>en-US</dc:language>
  <cp:lastModifiedBy>SDWM</cp:lastModifiedBy>
  <cp:lastPrinted>2014-07-09T11:27:00Z</cp:lastPrinted>
  <dcterms:modified xsi:type="dcterms:W3CDTF">2014-07-11T08:48:00Z</dcterms:modified>
  <cp:revision>27</cp:revision>
  <dc:subject/>
  <dc:title/>
</cp:coreProperties>
</file>