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全市公益暑托班情况调查汇总表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85"/>
        <w:gridCol w:w="120"/>
        <w:gridCol w:w="1498"/>
        <w:gridCol w:w="1007"/>
        <w:gridCol w:w="363"/>
        <w:gridCol w:w="310"/>
        <w:gridCol w:w="1059"/>
        <w:gridCol w:w="471"/>
        <w:gridCol w:w="899"/>
        <w:gridCol w:w="453"/>
        <w:gridCol w:w="918"/>
        <w:gridCol w:w="282"/>
        <w:gridCol w:w="1086"/>
        <w:gridCol w:w="519"/>
        <w:gridCol w:w="851"/>
        <w:gridCol w:w="259"/>
        <w:gridCol w:w="1028"/>
        <w:gridCol w:w="81"/>
        <w:gridCol w:w="1371"/>
      </w:tblGrid>
      <w:tr>
        <w:trPr>
          <w:trHeight w:val="610" w:hRule="atLeast"/>
        </w:trPr>
        <w:tc>
          <w:tcPr>
            <w:tcW w:w="15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有暑托班</w:t>
            </w:r>
          </w:p>
        </w:tc>
      </w:tr>
      <w:tr>
        <w:trPr>
          <w:trHeight w:val="3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员人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营模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政经费投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安排午餐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保险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主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作单位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日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乡镇的村居委会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左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乡镇事业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乡镇的村居委会、学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周开展一次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拟新增暑托班</w:t>
            </w:r>
          </w:p>
        </w:tc>
      </w:tr>
      <w:tr>
        <w:trPr>
          <w:trHeight w:val="67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增暑托班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增街镇覆盖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增学员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主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作单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政经费投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安排午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保险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-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铭教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尽量安排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6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与建议：</w:t>
            </w:r>
          </w:p>
        </w:tc>
        <w:tc>
          <w:tcPr>
            <w:tcW w:w="12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“假日学校”是我县一个较成熟的项目，但它在运作模式、开课时间和授课内容等方面还与暑托班有着很大的区别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建议试点先行，以点带面开展，让有条件的社区先行先试，并给予试点单位一定的经费和政策支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该项目要真正运行，必须多部门合作，建议成立区（县）工作领导小组，在政策支持，经费落实，志愿者招募，生源招收等工作中相互配合，多管齐下，合力推进，进而提升品牌效应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安全为首要，交通安全、午餐安全、在校安全等成为暑托班办班的主要顾虑，建议相关部门给予托班相应的支持、指导和监督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崇明团委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ni</dc:creator>
  <dc:description/>
  <cp:keywords/>
  <dc:language>en-US</dc:language>
  <cp:lastModifiedBy>微软用户</cp:lastModifiedBy>
  <cp:lastPrinted>2014-01-21T16:36:00Z</cp:lastPrinted>
  <dcterms:modified xsi:type="dcterms:W3CDTF">2014-01-22T01:36:00Z</dcterms:modified>
  <cp:revision>9</cp:revision>
  <dc:subject/>
  <dc:title>全市公益暑托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