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八里湖分局西二路派出所关于职业大学宿舍被盗案件舆情的回复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西二路派出所反馈，关于网上反映的九江职业大学手机、电脑被盗一事，基本属实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西二路所接到职业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生报案称财物被盗，分别为手机被盗和电脑被盗，该所民警出警迅速、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基本情况如下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分，九江职业大学学生宿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寝室的杜奕德报警被盗一部</w:t>
      </w:r>
      <w:r>
        <w:rPr>
          <w:rFonts w:eastAsia="仿宋_GB2312" w:ascii="仿宋_GB2312" w:hAnsi="仿宋_GB2312"/>
          <w:sz w:val="32"/>
          <w:szCs w:val="32"/>
        </w:rPr>
        <w:t>OPPO</w:t>
      </w:r>
      <w:r>
        <w:rPr>
          <w:rFonts w:ascii="仿宋_GB2312" w:hAnsi="仿宋_GB2312" w:eastAsia="仿宋_GB2312"/>
          <w:sz w:val="32"/>
          <w:szCs w:val="32"/>
        </w:rPr>
        <w:t>手机，该手机购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，时价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分，九江职业大学学生宿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寝室的马龙报警被盗一台银色黑底的戴尔牌笔记本电脑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购买，时价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宿舍被盗现场均被破坏，刑侦大队无法提取相关有效痕迹检材。目前。西二路派出所已分别对两个案件立刑案查处。此外，还通知职业大学保卫科，加强校园安全管理力度，同时加强对学生的安全方案宣传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八里湖分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十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11:00Z</dcterms:created>
  <dc:creator>微软拥护</dc:creator>
  <dc:description/>
  <cp:keywords/>
  <dc:language>en-US</dc:language>
  <cp:lastModifiedBy>微软用户</cp:lastModifiedBy>
  <dcterms:modified xsi:type="dcterms:W3CDTF">2014-10-20T00:57:00Z</dcterms:modified>
  <cp:revision>3</cp:revision>
  <dc:subject/>
  <dc:title>八里湖分局西二路派出所关于职业大学宿舍被盗案件舆情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