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网友反映“江西省瑞昌市黄金乡下巢湖江联矿业老板雇用黑社会杀人”的情况回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有网友反映：“江西省瑞昌市黄金乡下巢湖江联矿业老板雇用黑社会杀人”。瑞昌市公安局获知此情况后，高度重视，立即展开了调查，现将调查情况回复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黄金乡下巢湖村运输司机黄辉因运货车厢不密封，沿路泼洒严重，与湖北省阳新县富池镇车队的人发生纠纷，黄辉被对方打了一巴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凌晨，黄辉将货车堵在江联矿业磅房上要讨说法，不久后，从湖北阳新富池镇方向开来两台轿车，车上下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多个社会青年，手持砍刀、棍棒将黄辉打伤，将在磅房开票的黄国良打伤，将准备过磅的柯美义货车的前挡风玻璃和左侧车门玻璃用石块砸破，之后驾车离开。受害人黄辉、黄国良之后被送往瑞昌医院住院治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发后，瑞昌市公安局江州派出所与刑侦大队一起立即展开调查，并立为寻衅滋事案。经过初步调查，已确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犯罪嫌疑人身份，并已上网通缉。对柯美义被砸的货车，已通过物价部门进行了评估。同时，在江州派出所会同黄金乡政府、下巢湖村委会的努力下，江联矿业已先行垫付受害人的医疗费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整，受害人家属情绪也逐步稳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该案还在进一步调查之中。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瑞昌市公安局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六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YlmF</dc:creator>
  <dc:description/>
  <cp:keywords/>
  <dc:language>en-US</dc:language>
  <cp:lastModifiedBy>微软用户</cp:lastModifiedBy>
  <cp:lastPrinted>2014-06-26T17:27:00Z</cp:lastPrinted>
  <dcterms:modified xsi:type="dcterms:W3CDTF">2014-06-26T09:46:00Z</dcterms:modified>
  <cp:revision>3</cp:revision>
  <dc:subject/>
  <dc:title>江联矿业发生一起殴打他人案件</dc:title>
</cp:coreProperties>
</file>