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上海邦德职业技术学院                                填报日期：</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3030"/>
        <w:gridCol w:w="1050"/>
        <w:gridCol w:w="1365"/>
        <w:gridCol w:w="204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远成物流发展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2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华星国际集装箱货运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中储发展股份有限公司上海大场分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超拨乐器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刘维亚原创设计策划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6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沁凌数码科技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6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龙之梦丽晶大酒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8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衡山（集团）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邦德职业技术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颜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5651697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island</cp:lastModifiedBy>
  <cp:lastPrinted>2012-03-20T10:14:00Z</cp:lastPrinted>
  <dcterms:modified xsi:type="dcterms:W3CDTF">2012-03-20T02:31:00Z</dcterms:modified>
  <cp:revision>19</cp:revision>
  <dc:subject/>
  <dc:title>关于召开2010年全国城市战线共青团</dc:title>
</cp:coreProperties>
</file>