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64.55pt;width:306.3pt;height:64.45pt;mso-wrap-style:none;v-text-anchor:middle;mso-position-vertical:top" type="_x0000_t136">
            <v:path textpathok="t"/>
            <v:textpath on="t" fitshape="t" string="工 作 简 报" style="font-family:&quot;隶书&quot;;font-size:5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共青团上海对外贸易学院委员会                 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年第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对外贸易学院向鸿杰同学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荣获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中国大学生自强之星标兵称号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40"/>
        <w:rPr>
          <w:rFonts w:ascii="仿宋_GB2312" w:hAnsi="仿宋_GB2312" w:eastAsia="仿宋_GB2312" w:cs="楷体;宋体"/>
          <w:b/>
          <w:b/>
          <w:color w:val="000000"/>
          <w:sz w:val="24"/>
        </w:rPr>
      </w:pPr>
      <w:r>
        <w:rPr>
          <w:rFonts w:eastAsia="仿宋_GB2312" w:cs="楷体;宋体" w:ascii="仿宋_GB2312" w:hAnsi="仿宋_GB2312"/>
          <w:b/>
          <w:color w:val="00000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弘扬自强的时代精神，挖掘青年学生中的自强典型，引导广大青年学生健康成长成才，由共青团中央、全国学联主办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寻访“中国大学生自强之星”活动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启动。经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轮筛选，共评选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“中国大学生自强之星标兵”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“中国大学生自强之星”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“中国大学生自强之星”提名奖获得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海对外贸易学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级保险专业向鸿杰同学荣获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中国大学生自强之星标兵”称号，成为上海地区高校中唯一获得此项殊荣的大学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向鸿杰同学来自四川地震重灾区北川羌族自治县，是一名羌族学生，在汶川地震中失去了母亲，家庭遭受重创。面对灾难，他选择坚强，作为第一批救灾志愿者快速投身抗震救灾，又以志愿者代表的身份受到了胡锦涛主席和温家宝总理的接见，并获得了四川省“抗震救灾优秀学生”的称号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考取上海对外贸易学院，并作为预备本科生先到东北师范大学少数民族学院进行一年的学习。一年中他创办了少数民族学院第一个志愿者组织——“红烛”志愿者协会，开展志愿者活动，获得了“长春市优秀志愿者”的称号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进入大学阶段正式学习后，向鸿杰同学在学好专业知识的同时，利用业余时间通过参加勤工助学和各项兼职，</w:t>
      </w:r>
      <w:r>
        <w:rPr>
          <w:rFonts w:ascii="仿宋_GB2312" w:hAnsi="仿宋_GB2312" w:cs="宋体;SimSun" w:eastAsia="仿宋_GB2312"/>
          <w:sz w:val="28"/>
          <w:szCs w:val="28"/>
        </w:rPr>
        <w:t>“做自己想做的事请，做年轻人该做的事情。”在这样的信念下，他申请助学贷款，并在学校财务处和图书馆勤工俭学，平时给各类公司或大型会议拍照以及靠着做家教赚取生活费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证自己经济上完全独立，不给社会、学校和家人增添负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，他同大四学长组织创立了学校第一个关于留学权益维护的社团——留学权益俱乐部，并将此项目向松江七所学校全面推广，他希望这个社团能帮助到跟他一样需要出国的同学，解决他们关于出国考试、签证、国外生活的疑惑，以团购形式降低同学的出国费用，并定期请上海资深留学专家进行讲座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积极、乐观、丰富多彩，是向鸿杰大学生活的最佳描述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向鸿杰同学热爱音乐，</w:t>
      </w:r>
      <w:r>
        <w:rPr>
          <w:rFonts w:ascii="仿宋_GB2312" w:hAnsi="仿宋_GB2312" w:cs="宋体;SimSun" w:eastAsia="仿宋_GB2312"/>
          <w:sz w:val="28"/>
          <w:szCs w:val="28"/>
        </w:rPr>
        <w:t>吉他是向鸿杰的另一份执着，三年来他每晚坚持练琴，并创办了初级吉他教学班，以较低的费用教授吉他课程，结交了更多热爱音乐的朋友。同时，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自己的亲身经历和真挚乐观的精神影响感染周边的同学和老师，用自己广泛的爱好向周边的人传递着他对生活的希望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，他加入中国共产党成为中共预备党员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向鸿杰同学身上有着自强不息的力量，有着新一代大学生奋发向上的精神，是激励新时代大学生奋发向前、勇挑时代重担的强大精神动力。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</w:rPr>
        <w:t>►</w:t>
      </w:r>
      <w:r>
        <w:rPr>
          <w:rFonts w:ascii="黑体;SimHei" w:hAnsi="黑体;SimHei" w:eastAsia="黑体;SimHei"/>
          <w:sz w:val="24"/>
        </w:rPr>
        <w:t>主办单位：</w:t>
      </w:r>
      <w:r>
        <w:rPr>
          <w:rFonts w:ascii="仿宋_GB2312" w:hAnsi="仿宋_GB2312" w:eastAsia="仿宋_GB2312"/>
          <w:sz w:val="24"/>
        </w:rPr>
        <w:t>共青团上海对外贸易学院委员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</w:rPr>
        <w:t>►</w:t>
      </w:r>
      <w:r>
        <w:rPr>
          <w:rFonts w:eastAsia="黑体;SimHei"/>
          <w:sz w:val="24"/>
        </w:rPr>
        <w:t>出版</w:t>
      </w:r>
      <w:r>
        <w:rPr>
          <w:rFonts w:ascii="黑体;SimHei" w:hAnsi="黑体;SimHei" w:eastAsia="黑体;SimHei"/>
          <w:sz w:val="24"/>
        </w:rPr>
        <w:t>时间：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星期二</w:t>
      </w:r>
    </w:p>
    <w:p>
      <w:pPr>
        <w:pStyle w:val="Normal"/>
        <w:spacing w:lineRule="exact" w:line="440"/>
        <w:rPr/>
      </w:pPr>
      <w:r>
        <w:rPr>
          <w:rFonts w:eastAsia="黑体;SimHei"/>
          <w:sz w:val="24"/>
        </w:rPr>
        <w:t>►</w:t>
      </w:r>
      <w:r>
        <w:rPr>
          <w:rFonts w:ascii="黑体;SimHei" w:hAnsi="黑体;SimHei" w:eastAsia="黑体;SimHei"/>
          <w:sz w:val="24"/>
        </w:rPr>
        <w:t>联系方式：</w:t>
      </w:r>
      <w:r>
        <w:rPr>
          <w:rFonts w:ascii="仿宋_GB2312" w:hAnsi="仿宋_GB2312" w:eastAsia="仿宋_GB2312"/>
          <w:sz w:val="24"/>
        </w:rPr>
        <w:t>上海市松江区文翔路</w:t>
      </w:r>
      <w:r>
        <w:rPr>
          <w:rFonts w:eastAsia="仿宋_GB2312" w:ascii="仿宋_GB2312" w:hAnsi="仿宋_GB2312"/>
          <w:sz w:val="24"/>
        </w:rPr>
        <w:t>1900</w:t>
      </w:r>
      <w:r>
        <w:rPr>
          <w:rFonts w:ascii="仿宋_GB2312" w:hAnsi="仿宋_GB2312" w:eastAsia="仿宋_GB2312"/>
          <w:sz w:val="24"/>
        </w:rPr>
        <w:t>号上海对外贸易学院团委（</w:t>
      </w:r>
      <w:r>
        <w:rPr>
          <w:rFonts w:eastAsia="仿宋_GB2312" w:ascii="仿宋_GB2312" w:hAnsi="仿宋_GB2312"/>
          <w:sz w:val="24"/>
        </w:rPr>
        <w:t>201620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440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TEL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67703529 67703298   FAX:67703529</w: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/>
      </w:pPr>
      <w:r>
        <w:rPr>
          <w:rFonts w:eastAsia="黑体;SimHei"/>
          <w:sz w:val="24"/>
        </w:rPr>
        <w:t>►</w:t>
      </w:r>
      <w:r>
        <w:rPr>
          <w:rFonts w:eastAsia="黑体;SimHei"/>
          <w:sz w:val="24"/>
        </w:rPr>
        <w:t>团委</w:t>
      </w:r>
      <w:r>
        <w:rPr>
          <w:rFonts w:ascii="黑体;SimHei" w:hAnsi="黑体;SimHei" w:eastAsia="黑体;SimHei"/>
          <w:sz w:val="24"/>
        </w:rPr>
        <w:t>班子：</w:t>
      </w:r>
      <w:r>
        <w:rPr>
          <w:rFonts w:ascii="仿宋_GB2312" w:hAnsi="仿宋_GB2312" w:eastAsia="仿宋_GB2312"/>
          <w:sz w:val="24"/>
        </w:rPr>
        <w:t>书记：唐旭生    成员：缪韵笛 俞磊 欧阳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ontenttext">
    <w:name w:val="content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46:00Z</dcterms:created>
  <dc:creator>USER</dc:creator>
  <dc:description/>
  <cp:keywords/>
  <dc:language>en-US</dc:language>
  <cp:lastModifiedBy>微软用户</cp:lastModifiedBy>
  <cp:lastPrinted>2009-04-01T13:21:00Z</cp:lastPrinted>
  <dcterms:modified xsi:type="dcterms:W3CDTF">2011-05-12T02:15:00Z</dcterms:modified>
  <cp:revision>11</cp:revision>
  <dc:subject/>
  <dc:title> </dc:title>
</cp:coreProperties>
</file>