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上海共青团宣传思想工作会议暨专题培训报名表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  <w:u w:val="single"/>
        </w:rPr>
        <w:t>市属团组织名称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827"/>
        <w:gridCol w:w="2268"/>
        <w:gridCol w:w="992"/>
        <w:gridCol w:w="4111"/>
        <w:gridCol w:w="992"/>
      </w:tblGrid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住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需住宿请填此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饮食习惯）</w:t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val="en-US" w:eastAsia="zh-CN"/>
              </w:rPr>
              <w:t>周意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上海建桥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艺术设计学院分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13127627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  <w:lang w:eastAsia="zh-CN"/>
              </w:rPr>
              <w:t>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  <w:t>440582199001055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注：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饮食习惯请按是否需要特殊食品（如清真食品）填写。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请将此报名表于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日（周三）下班前反馈。高校系统反馈至团市委学校部，联系人：张昊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传真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082738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b/>
          <w:sz w:val="32"/>
          <w:szCs w:val="32"/>
        </w:rPr>
        <w:t>xuexiaobu021@126.com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；其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他系统反馈至团市委宣传部，联系人：刘卓芳，传真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082736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，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szCs w:val="32"/>
            <w:u w:val="none"/>
          </w:rPr>
          <w:t>tuanshiweixcb@sina.com</w:t>
        </w:r>
      </w:hyperlink>
      <w:r>
        <w:rPr>
          <w:rFonts w:ascii="仿宋_GB2312;仿宋" w:hAnsi="仿宋_GB2312;仿宋" w:cs="宋体" w:eastAsia="仿宋_GB2312;仿宋"/>
          <w:b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shiweixc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0:00Z</dcterms:created>
  <dc:creator>Administrator</dc:creator>
  <dc:description/>
  <dc:language>en-US</dc:language>
  <cp:lastModifiedBy>Administrator</cp:lastModifiedBy>
  <dcterms:modified xsi:type="dcterms:W3CDTF">2015-03-20T02:42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