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单位（盖章）：  共青团厦门市委员会                                 日期：</w:t>
      </w:r>
      <w:r>
        <w:rPr>
          <w:rFonts w:eastAsia="仿宋_GB2312" w:cs="宋体" w:ascii="仿宋_GB2312" w:hAnsi="仿宋_GB2312"/>
          <w:sz w:val="32"/>
          <w:szCs w:val="32"/>
        </w:rPr>
        <w:t>2014.9.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81"/>
        <w:gridCol w:w="1830"/>
        <w:gridCol w:w="5205"/>
        <w:gridCol w:w="2265"/>
        <w:gridCol w:w="1455"/>
        <w:gridCol w:w="1370"/>
      </w:tblGrid>
      <w:tr>
        <w:trPr>
          <w:trHeight w:val="93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是否需要住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黄彩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共青团厦门市委员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宣传干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606022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蔡晓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湖里团区委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505081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媛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厦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建设银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696994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傅聪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思明团区委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见习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859243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杜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海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职业技术学院团委科员兼教师团支部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950075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剑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 \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{   }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p   !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; : ;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| : |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| : |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l ; l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l ; l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I ; I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I ; I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I ; I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I ; I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d | b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H | H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H | H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H I H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;,     H I H     ,;,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;H@H;    ;_H_;,   ;H@H;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`\Y/d_,;|4H@HK|;,_b\Y/'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'\;MMMMM$@@@$MMMMM;/'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~~~*;!8@8!;*~~~"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;888;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;888;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;888;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;888;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d8@8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O8@8O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T808T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`~`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海沧团区委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宣传干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659211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吴丽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厦门理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宣传干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950138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福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网  编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96585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市海沧区委宣传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干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805052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 w:before="100" w:after="1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市集美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网络信息中心  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860138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6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本表可自制，各地领队及有需要特别说明的同志，请在备注中标明；请于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到三明大厦一楼大堂报到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2:00Z</dcterms:created>
  <dc:creator>王家新</dc:creator>
  <dc:description/>
  <dc:language>en-US</dc:language>
  <cp:lastModifiedBy>Administrator</cp:lastModifiedBy>
  <cp:lastPrinted>2014-09-22T15:45:00Z</cp:lastPrinted>
  <dcterms:modified xsi:type="dcterms:W3CDTF">2014-09-25T05:39:44Z</dcterms:modified>
  <cp:revision>2</cp:revision>
  <dc:subject/>
  <dc:title>关于举办福建省网络评论员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