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共青团周末（流动）剧场”活动总结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报送单位（盖章）：南靖县青少年宫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填报时间：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66"/>
        <w:gridCol w:w="2025"/>
        <w:gridCol w:w="2025"/>
        <w:gridCol w:w="2025"/>
        <w:gridCol w:w="20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规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经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宫多媒体教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场为“加强读写训练，提高写作能力”专题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位学生与家长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多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学生所需，家长所求，取得了很好的效果，家长和学生都很满意、很高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后多举办一些公益讲座或放映一些学生喜欢看的电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末开放，人手不够，资金不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0:00Z</dcterms:created>
  <dc:creator>User</dc:creator>
  <dc:description/>
  <cp:keywords/>
  <dc:language>en-US</dc:language>
  <cp:lastModifiedBy>User</cp:lastModifiedBy>
  <dcterms:modified xsi:type="dcterms:W3CDTF">2011-12-24T08:14:00Z</dcterms:modified>
  <cp:revision>12</cp:revision>
  <dc:subject/>
  <dc:title>“共青团周末（流动）剧场”活动总结表</dc:title>
</cp:coreProperties>
</file>