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32"/>
                <w:szCs w:val="21"/>
              </w:rPr>
            </w:pPr>
            <w:r>
              <w:rPr>
                <w:rFonts w:ascii="宋体;SimSun" w:hAnsi="宋体;SimSun" w:cs="宋体;SimSun" w:eastAsia="黑体;SimHei"/>
                <w:b/>
                <w:color w:val="FF0000"/>
                <w:kern w:val="0"/>
                <w:sz w:val="32"/>
                <w:szCs w:val="21"/>
              </w:rPr>
              <w:t>共青团成立九十周年；迎接党的十八大宣传挂图、图书系列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0"/>
              <w:gridCol w:w="1980"/>
              <w:gridCol w:w="1440"/>
            </w:tblGrid>
            <w:tr>
              <w:trPr>
                <w:trHeight w:val="30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firstLine="15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FF0000"/>
                      <w:kern w:val="0"/>
                      <w:sz w:val="28"/>
                      <w:szCs w:val="28"/>
                    </w:rPr>
                    <w:t>名    称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firstLine="281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FF0000"/>
                      <w:kern w:val="0"/>
                      <w:sz w:val="28"/>
                      <w:szCs w:val="28"/>
                    </w:rPr>
                    <w:t>规  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FF0000"/>
                      <w:kern w:val="0"/>
                      <w:sz w:val="28"/>
                      <w:szCs w:val="28"/>
                    </w:rPr>
                    <w:t>定价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雷锋精神永放光芒——学雷锋宣传挂图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对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开拓前进 勇于创新——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热烈迎接中国共产党第十八次全国代表大会胜利召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科学发展  成就辉煌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——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热烈迎接中国共产党第十八次全国代表大会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科学发展 强国富民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迎接中国共产党第十八次全国代表大会召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同心同德 开拓进取——以优异成绩迎接党的十八大胜利召开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FF0000"/>
                      <w:kern w:val="0"/>
                      <w:sz w:val="28"/>
                      <w:szCs w:val="28"/>
                    </w:rPr>
                    <w:t>纪念中国共产主义青年团建团</w:t>
                  </w:r>
                  <w:r>
                    <w:rPr>
                      <w:rFonts w:eastAsia="黑体;SimHei" w:cs="宋体;SimSun" w:ascii="黑体;SimHei" w:hAnsi="黑体;SimHei"/>
                      <w:b/>
                      <w:color w:val="FF0000"/>
                      <w:kern w:val="0"/>
                      <w:sz w:val="28"/>
                      <w:szCs w:val="28"/>
                    </w:rPr>
                    <w:t>90</w:t>
                  </w:r>
                  <w:r>
                    <w:rPr>
                      <w:rFonts w:ascii="黑体;SimHei" w:hAnsi="黑体;SimHei" w:cs="宋体;SimSun" w:eastAsia="黑体;SimHei"/>
                      <w:b/>
                      <w:color w:val="FF0000"/>
                      <w:kern w:val="0"/>
                      <w:sz w:val="28"/>
                      <w:szCs w:val="28"/>
                    </w:rPr>
                    <w:t>周年宣传图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青春之歌——中国共产主义青年团团史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青春铸辉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纪念中国共产主义青年团建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9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周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400"/>
                    <w:jc w:val="left"/>
                    <w:outlineLvl w:val="1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2"/>
                      <w:sz w:val="28"/>
                      <w:szCs w:val="28"/>
                    </w:rPr>
                    <w:t>《团旗飞扬——与时俱进的中国共产主义青年团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7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《大道至简 厚德上善</w:t>
                  </w:r>
                </w:p>
                <w:p>
                  <w:pPr>
                    <w:pStyle w:val="Normal"/>
                    <w:widowControl/>
                    <w:spacing w:lineRule="exact" w:line="400"/>
                    <w:ind w:firstLine="43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—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公民道德建设宣传图片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大八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幅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6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color w:val="FF0000"/>
                      <w:kern w:val="0"/>
                      <w:sz w:val="28"/>
                      <w:szCs w:val="28"/>
                    </w:rPr>
                    <w:t>中纪委七次会议精神辅导讲座、图书；共青团成立九十周年系列图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right="-512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深入推进反腐倡廉建设 迎接党的十八大召开》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 xml:space="preserve">    ——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学习贯彻中央纪委第七次会议重要精神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6DVD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5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党员干部保持党的纯洁性教育读本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国家行政学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与党员干部谈保持党的纯洁性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国家行政学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ind w:firstLine="141"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黑体;SimHei"/>
                      <w:b/>
                      <w:color w:val="000000"/>
                      <w:kern w:val="0"/>
                      <w:sz w:val="28"/>
                      <w:szCs w:val="28"/>
                    </w:rPr>
                    <w:t>《做最好的党员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京华出版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做最好的团员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同心出版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历史的轨迹——中国共产主义青年团从这里来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团的基本知识简明读本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国家行政学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新编入党培训教材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年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国家行政学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《新编入党积极分子培训教材》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年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国家行政学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毛泽东生平全纪录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中央文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周恩来生平全纪录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中央文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8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28"/>
                      <w:szCs w:val="28"/>
                    </w:rPr>
                    <w:t>邓小平生平全纪录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中央文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8"/>
                      <w:szCs w:val="28"/>
                    </w:rPr>
                    <w:t>8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paperPicAre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perPicAre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联系人：张敏</w:t>
      </w:r>
      <w:r>
        <w:rPr>
          <w:rFonts w:eastAsia="Times New Roman"/>
          <w:color w:val="800000"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138332785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3:47:00Z</dcterms:created>
  <dc:creator>USER</dc:creator>
  <dc:description/>
  <cp:keywords/>
  <dc:language>en-US</dc:language>
  <cp:lastModifiedBy>USER</cp:lastModifiedBy>
  <dcterms:modified xsi:type="dcterms:W3CDTF">2012-02-26T03:49:00Z</dcterms:modified>
  <cp:revision>2</cp:revision>
  <dc:subject/>
  <dc:title>共青团成立九十周年；迎接党的十八大宣传挂图、图书系列</dc:title>
</cp:coreProperties>
</file>