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新媒体和文化成果交流展览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平市参会人员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4584"/>
        <w:gridCol w:w="1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孔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南平市委副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59991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52:00Z</dcterms:created>
  <dc:creator>china</dc:creator>
  <dc:description/>
  <cp:keywords/>
  <dc:language>en-US</dc:language>
  <cp:lastModifiedBy>china</cp:lastModifiedBy>
  <dcterms:modified xsi:type="dcterms:W3CDTF">2012-04-15T02:00:00Z</dcterms:modified>
  <cp:revision>1</cp:revision>
  <dc:subject/>
  <dc:title>共青团新媒体和文化成果交流展览会</dc:title>
</cp:coreProperties>
</file>