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属高校团组织运用新媒体开展工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    共青团漳州师范学院委员会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90"/>
        <w:gridCol w:w="1801"/>
        <w:gridCol w:w="1560"/>
        <w:gridCol w:w="1800"/>
        <w:gridCol w:w="1800"/>
        <w:gridCol w:w="867"/>
        <w:gridCol w:w="945"/>
        <w:gridCol w:w="708"/>
        <w:gridCol w:w="989"/>
        <w:gridCol w:w="819"/>
      </w:tblGrid>
      <w:tr>
        <w:trPr>
          <w:trHeight w:val="444" w:hRule="atLeas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客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信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领导班子参与情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坚、阮  莉、曾明华、吴智军、郑炎山、洪照耀、陈素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明华、吴智军、罗炎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中坚 罗  瑛 林贵东 曾明华 吴智军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跃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霞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梦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炎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素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领导班子参与情况请标注姓名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省属高校团委请汇总至团省委学校部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  <w:lang w:val="zh-CN" w:eastAsia="en-US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4:00Z</dcterms:created>
  <dc:creator>Administrator</dc:creator>
  <dc:description/>
  <cp:keywords/>
  <dc:language>en-US</dc:language>
  <cp:lastModifiedBy>999宝藏网</cp:lastModifiedBy>
  <dcterms:modified xsi:type="dcterms:W3CDTF">2011-11-16T03:52:00Z</dcterms:modified>
  <cp:revision>3</cp:revision>
  <dc:subject/>
  <dc:title>关于报送共青团新媒体工作有关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