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共青团网络宣传工作轮值联系人名册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填报单位：福建工程学院团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工作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李毅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团委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591228630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89504276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郑舒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团委秘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0591228635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3960721652</w:t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6:13Z</dcterms:created>
  <dc:creator>gc</dc:creator>
  <dc:description/>
  <dc:language>en-US</dc:language>
  <cp:lastModifiedBy/>
  <dcterms:modified xsi:type="dcterms:W3CDTF">1899-12-30T00:00:00Z</dcterms:modified>
  <cp:revision>0</cp:revision>
  <dc:subject/>
  <dc:title>共青团网络宣传工作轮值联系人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