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共青城市参加全省互联网舆情处置与舆论引导培训班名单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84"/>
        <w:gridCol w:w="709"/>
        <w:gridCol w:w="3813"/>
        <w:gridCol w:w="1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肖德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共青城市委宣传部副部长、电视台台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7552218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春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共青城市委宣传部科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17921529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丽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共青城市委宣传部科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387725659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2:00Z</dcterms:created>
  <dc:creator>微软中国</dc:creator>
  <dc:description/>
  <dc:language>en-US</dc:language>
  <cp:lastModifiedBy>微软中国</cp:lastModifiedBy>
  <dcterms:modified xsi:type="dcterms:W3CDTF">2013-07-11T01:47:40Z</dcterms:modified>
  <cp:revision>2</cp:revision>
  <dc:subject/>
  <dc:title>共青城市参加全省互联网舆情处置与舆论引导培训班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