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项  目  名  称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志愿在我心，木偶民间行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项 目 负 责 人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俞家雯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所  在  学  校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上海师范大学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填  表  日  期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2012.4.19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○一二年二月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581"/>
        <w:gridCol w:w="301"/>
        <w:gridCol w:w="137"/>
        <w:gridCol w:w="250"/>
        <w:gridCol w:w="503"/>
        <w:gridCol w:w="753"/>
        <w:gridCol w:w="393"/>
        <w:gridCol w:w="966"/>
        <w:gridCol w:w="333"/>
        <w:gridCol w:w="1287"/>
        <w:gridCol w:w="1477"/>
        <w:gridCol w:w="215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俞家雯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992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高校全称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海师范大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前教育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现学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大学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10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全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木偶文化的传承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结对小学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福址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受益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报类别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（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 xml:space="preserve">D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A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D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他类别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2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海市奉贤区海思路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邮  编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141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881737470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指导老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耿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  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职  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老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他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  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所在单位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赵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吴楚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刘怡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毕霞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何瑜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师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推荐意见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 日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目的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让农民工子弟的小朋友能感受木偶的魅力，传承我们的传统文化。</w:t>
            </w:r>
          </w:p>
        </w:tc>
      </w:tr>
      <w:tr>
        <w:trPr>
          <w:trHeight w:val="226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过简单的木偶制作，让木偶文化普及开来。</w:t>
            </w:r>
          </w:p>
        </w:tc>
      </w:tr>
      <w:tr>
        <w:trPr>
          <w:trHeight w:val="22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每周三去福祉小学教小朋友制作木偶，等木偶数量有一定的积累，开始编写剧本，安排小朋友参与木偶剧的演出。</w:t>
            </w:r>
          </w:p>
        </w:tc>
      </w:tr>
      <w:tr>
        <w:trPr>
          <w:trHeight w:val="2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摘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过一定的筛选，在上师大木偶社中选出一批批出色的人员，分批去福祉小学。第一周，先让小朋友观看木偶剧的视频，让他们对木偶有一定的了解与兴趣。第二周，带上纸张与画笔等材料，教小朋友制作最简单的纸质小木偶。第三周，开始教小朋友进行较复杂的用于表演的木杖木偶。第四周，编写剧本，表演木偶剧。</w:t>
            </w:r>
          </w:p>
        </w:tc>
      </w:tr>
      <w:tr>
        <w:trPr>
          <w:trHeight w:val="238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及经费预算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过一定的筛选，在上师大木偶社中选出一批批出色的人员，分批去福祉小学。第一周，先让小朋友观看木偶剧的视频，让他们对木偶有一定的了解与兴趣。第二周，带上纸张、画笔与剪刀，教小朋友制作最简单的纸质小木偶。第三周，开始教小朋友进行较复杂的用于表演的木杖木偶。第四周，编写剧本，表演木偶剧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经费预算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纸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剪刀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画笔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木棍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双面胶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胶布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线：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20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评审意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若有其它补充材料，可以另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9:00Z</dcterms:created>
  <dc:creator>tw_gzdxs</dc:creator>
  <dc:description/>
  <cp:keywords/>
  <dc:language>en-US</dc:language>
  <cp:lastModifiedBy>SkyUN.Org</cp:lastModifiedBy>
  <cp:lastPrinted>2012-02-15T16:39:00Z</cp:lastPrinted>
  <dcterms:modified xsi:type="dcterms:W3CDTF">2012-04-20T03:09:00Z</dcterms:modified>
  <cp:revision>25</cp:revision>
  <dc:subject/>
  <dc:title>关于开展2012年度上海高校共青团牵手行动•成长计划的通知</dc:title>
</cp:coreProperties>
</file>