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386" w:hanging="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高校系统牵手行动•成长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项  目  名  称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40"/>
          <w:u w:val="single"/>
        </w:rPr>
        <w:t xml:space="preserve">爱心学校  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项 目 负 责 人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40"/>
          <w:u w:val="single"/>
        </w:rPr>
        <w:t xml:space="preserve"> 傅益人  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所  在  学  校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40"/>
          <w:u w:val="single"/>
        </w:rPr>
        <w:t xml:space="preserve">上海师范大学 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填  表  日  期 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40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40"/>
          <w:u w:val="single"/>
        </w:rPr>
        <w:t xml:space="preserve">2012.3.7          </w:t>
      </w:r>
      <w:r>
        <w:rPr>
          <w:rFonts w:eastAsia="仿宋_GB2312;宋体" w:cs="宋体;SimSun" w:ascii="仿宋_GB2312;宋体" w:hAnsi="仿宋_GB2312;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共青团上海市委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二○一二年二月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581"/>
        <w:gridCol w:w="423"/>
        <w:gridCol w:w="265"/>
        <w:gridCol w:w="455"/>
        <w:gridCol w:w="801"/>
        <w:gridCol w:w="393"/>
        <w:gridCol w:w="966"/>
        <w:gridCol w:w="333"/>
        <w:gridCol w:w="1287"/>
        <w:gridCol w:w="1477"/>
        <w:gridCol w:w="215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负责人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傅益人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990.10.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高校全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专业年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09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级电子商务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现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本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学  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入学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09.0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全称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爱心学校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结对小学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受益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300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申报类别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 xml:space="preserve">C 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）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A.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 xml:space="preserve">经典伴读   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B.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 xml:space="preserve">艺体发展  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C.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 xml:space="preserve">学业辅导  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D.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其他类别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通讯地址</w:t>
            </w:r>
          </w:p>
        </w:tc>
        <w:tc>
          <w:tcPr>
            <w:tcW w:w="2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市徐汇区上海师范大学桂林路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00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号香樟苑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1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室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邮  编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023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347276077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指导老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姓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徐露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单  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职  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校团委副书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381698037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其他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姓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学  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所在单位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李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本科在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王佳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本科在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李丹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本科在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朱博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本科在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李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本科在读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上海师范大学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40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40"/>
              </w:rPr>
            </w:r>
          </w:p>
        </w:tc>
      </w:tr>
      <w:tr>
        <w:trPr>
          <w:trHeight w:val="310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推荐意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  月   日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目的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为将上海师范大学爱心学校的影响力进一步在奉贤区扩大，也为大学生回报社会提供一个良好平台，体现当代大学生的责任感与使命感，促进社会的和谐发展。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通过在假期中教授小学里的小朋友绘画、英语、数学、折纸等科目，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使生活更丰富，使孩子有机会接触广泛的英语语言材料，获得丰富的视听经验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，培养孩子的数字敏感度并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提高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孩子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的逻辑能力，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开发想象力。</w:t>
            </w:r>
          </w:p>
        </w:tc>
      </w:tr>
      <w:tr>
        <w:trPr>
          <w:trHeight w:val="1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1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7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月上旬：前期准备礼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1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7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月中旬至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月下旬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: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集中服务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1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月底：结业总结</w:t>
            </w:r>
          </w:p>
        </w:tc>
      </w:tr>
      <w:tr>
        <w:trPr>
          <w:trHeight w:val="2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摘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为了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适应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时代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发展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需要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，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倡导志愿服务理念，为将上海师范大学爱心学校的影响力进一步扩大，我们在今年暑期继续开展上海师范大学爱心学校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旨在帮助来沪青少年更快更好地融入上海的生活中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我们的课程有古典文学、趣味数学、环球地理、寰宇天文等等，给参与的同学一个丰富多彩的暑假。</w:t>
            </w:r>
          </w:p>
        </w:tc>
      </w:tr>
      <w:tr>
        <w:trPr>
          <w:trHeight w:val="226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项目详细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及经费预算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授课志愿者招募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课程设计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前期准备（课本、教材、画具等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总结</w:t>
            </w:r>
          </w:p>
        </w:tc>
      </w:tr>
      <w:tr>
        <w:trPr>
          <w:trHeight w:val="20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评审意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文字 Char Char"/>
    <w:basedOn w:val="Style14"/>
    <w:qFormat/>
    <w:rPr>
      <w:kern w:val="2"/>
      <w:sz w:val="21"/>
      <w:szCs w:val="24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9:00Z</dcterms:created>
  <dc:creator>tw_gzdxs</dc:creator>
  <dc:description/>
  <cp:keywords/>
  <dc:language>en-US</dc:language>
  <cp:lastModifiedBy>SkyUN.Org</cp:lastModifiedBy>
  <dcterms:modified xsi:type="dcterms:W3CDTF">2012-04-20T03:14:00Z</dcterms:modified>
  <cp:revision>4</cp:revision>
  <dc:subject/>
  <dc:title>鍏充簬寮€灞?012骞村害涓婃捣楂樻牎鍏遍潚鍥㈢壍鎵嬭�鍔ㄢ€㈡垚闀胯鍒掔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