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24</w:t>
      </w:r>
      <w:r>
        <w:rPr>
          <w:rFonts w:ascii="黑体;SimHei" w:hAnsi="黑体;SimHei" w:eastAsia="黑体;SimHei"/>
          <w:sz w:val="44"/>
          <w:szCs w:val="44"/>
        </w:rPr>
        <w:t>日乐帮网网友反映稼轩路，气压机厂老宿舍垃圾成堆问题的回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帮网网友反映：稼轩路，气压机厂老宿舍垃圾成堆。成片的垃圾全部倒在地上，垃圾桶里也有大半箱的垃圾。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也有曝光过，但垃圾依旧，物是人非！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调查，该区域属于区城管局下属劳动服务公司直接管辖，劳动服务公司负责收费及清运，我处会加强督促协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外街道办事处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24:00Z</dcterms:created>
  <dc:creator>User</dc:creator>
  <dc:description/>
  <cp:keywords/>
  <dc:language>en-US</dc:language>
  <cp:lastModifiedBy>微软用户</cp:lastModifiedBy>
  <dcterms:modified xsi:type="dcterms:W3CDTF">2014-08-25T04:49:00Z</dcterms:modified>
  <cp:revision>3</cp:revision>
  <dc:subject/>
  <dc:title>关于2014年8月24日重要信息的回复</dc:title>
</cp:coreProperties>
</file>