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九江何时能实现公积金每月一提”的回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，九江市住房公积金中心已着手就“按月冲抵还贷”业务的开展进行政策制定、流程设置、软件研发等各项前期准备工作，在资金允许的条件下，力争尽快推出该项业务，进一步缓解职工还贷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8:00Z</dcterms:created>
  <dc:creator>Administrator</dc:creator>
  <dc:description/>
  <dc:language>en-US</dc:language>
  <cp:lastModifiedBy>Administrator</cp:lastModifiedBy>
  <dcterms:modified xsi:type="dcterms:W3CDTF">2014-09-03T09:42:00Z</dcterms:modified>
  <cp:revision>1</cp:revision>
  <dc:subject/>
  <dc:title/>
</cp:coreProperties>
</file>