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“</w:t>
      </w:r>
      <w:r>
        <w:rPr>
          <w:rFonts w:ascii="宋体;SimSun" w:hAnsi="宋体;SimSun" w:cs="宋体;SimSun"/>
          <w:b/>
          <w:kern w:val="0"/>
          <w:sz w:val="44"/>
          <w:szCs w:val="44"/>
        </w:rPr>
        <w:t>九江星子疑有邪教组织活动</w:t>
      </w:r>
      <w:r>
        <w:rPr>
          <w:rFonts w:ascii="宋体;SimSun" w:hAnsi="宋体;SimSun" w:cs="宋体;SimSun"/>
          <w:b/>
          <w:sz w:val="44"/>
          <w:szCs w:val="44"/>
        </w:rPr>
        <w:t>”帖子的回    复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友你好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血水圣灵”全称“耶稣基督血水圣灵全备福音布道团”，始于</w:t>
      </w:r>
      <w:r>
        <w:rPr>
          <w:rFonts w:eastAsia="仿宋_GB2312" w:cs="宋体;SimSun" w:ascii="仿宋_GB2312" w:hAnsi="仿宋_GB2312"/>
          <w:sz w:val="32"/>
          <w:szCs w:val="32"/>
        </w:rPr>
        <w:t>198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，由“血水圣灵”邪教组织创始人、台湾台北市耶稣基督血水圣灵全备福音布道团石牌教会牧师左坤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原籍星子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打着回乡探亲的幌子，进行非法传教，发展教徒。“血水圣灵”经发现后，我局坚持露头就打，不让其形成气候，有效控制了“血水圣灵”发展蔓延趋势。但近几年受外地“血水圣灵”邪教活动的影响，我县“血水圣灵”邪教组织活动有死灰复燃之势，对此，我局对其予以了高度重视，严厉打击，维护了我县的社会政治稳定。有具体措施，具体部署，因涉及保密，就不予以明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星子县公安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43:00Z</dcterms:created>
  <dc:creator>微软用户</dc:creator>
  <dc:description/>
  <cp:keywords/>
  <dc:language>en-US</dc:language>
  <cp:lastModifiedBy>微软用户</cp:lastModifiedBy>
  <cp:lastPrinted>2014-06-06T17:32:00Z</cp:lastPrinted>
  <dcterms:modified xsi:type="dcterms:W3CDTF">2014-06-06T09:43:00Z</dcterms:modified>
  <cp:revision>2</cp:revision>
  <dc:subject/>
  <dc:title>“血水圣灵”全称“耶稣基督血水圣灵全备福音布道团”，始于1987年10月，由“血水圣灵”邪教组织创始人、台湾台北市耶稣基督血水圣灵全备福音布道团石牌教会牧师左坤(原籍星子)打着回乡探亲的幌子，进行非法传教，发展教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