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关于“庐山秀峰景区工作人员上岗不持证 拦路打人上演全武行”帖子的回复</w:t>
      </w:r>
    </w:p>
    <w:p>
      <w:pPr>
        <w:pStyle w:val="Normal"/>
        <w:spacing w:lineRule="exact" w:line="24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网友你好：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首先感谢您对我们秀峰景区的关心。自古有匡庐最美的秀峰景区一直为广大游客钟爱，也是家庭亲子游和广大驴友自驾游的最佳选择之一。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2</w:t>
      </w:r>
      <w:r>
        <w:rPr>
          <w:rFonts w:ascii="仿宋_GB2312" w:hAnsi="仿宋_GB2312" w:eastAsia="仿宋_GB2312"/>
          <w:sz w:val="32"/>
          <w:szCs w:val="32"/>
        </w:rPr>
        <w:t>日星期天上午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点多钟，一行来自瑞昌的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多名游客，既有公务员，也有普通游客，在游玩中走入从秀峰景区旁的村庄岔路小道，想就近迂回进入景区境内，景区保安发现后，从游客安全考虑，劝导其从正门进入景区，过程中既有安保人员方式不对，也有游客情绪过激，产生了言语冲突。后该一行人沿原路返回。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我局知晓这一情况后，立即采取措施，局领导亲自带领相关人员深入景区对事情的经过进行调查核实。通过调查，对秀峰景区存在的不恰当的方式及行为予以教育，并以书面形式通知责令其限期整改，要求景区工作人员在做好本职工作的同时，更应注重方式方法，充分尊重游客。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今天上午，该景区召开了全体职工大会，以这件事为警戒，在全景区开展“正行风，树形象”活动，全力提高景区职工旅游职业素养，对活动中表现不合格、游客投诉两次的予以离岗三个月自费培训处罚。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我们也希望广大游客一如既往关心支持我们，我们也将为你们呈上优质开心的旅游服务。 </w:t>
      </w:r>
    </w:p>
    <w:p>
      <w:pPr>
        <w:pStyle w:val="Normal"/>
        <w:spacing w:lineRule="exact" w:line="480"/>
        <w:ind w:firstLine="54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80"/>
        <w:ind w:firstLine="54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星子县旅游局</w:t>
      </w:r>
    </w:p>
    <w:p>
      <w:pPr>
        <w:pStyle w:val="Normal"/>
        <w:spacing w:lineRule="exact" w:line="48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3</w:t>
      </w:r>
      <w:r>
        <w:rPr>
          <w:rFonts w:ascii="仿宋_GB2312" w:hAnsi="仿宋_GB2312" w:eastAsia="仿宋_GB2312"/>
          <w:sz w:val="32"/>
          <w:szCs w:val="32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09:02:00Z</dcterms:created>
  <dc:creator>微软用户</dc:creator>
  <dc:description/>
  <cp:keywords/>
  <dc:language>en-US</dc:language>
  <cp:lastModifiedBy>微软用户</cp:lastModifiedBy>
  <cp:lastPrinted>2014-06-23T17:19:00Z</cp:lastPrinted>
  <dcterms:modified xsi:type="dcterms:W3CDTF">2014-06-23T09:23:00Z</dcterms:modified>
  <cp:revision>3</cp:revision>
  <dc:subject/>
  <dc:title>关于“秀峰游客（驴友）遭安保人员阻拦”帖子的回复</dc:title>
</cp:coreProperties>
</file>