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“柏树村村民房屋被拆”的回复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拆迁属依法依规拆迁。湖口县黄新华安置区项目所有被拆迁房屋已签订协议并补偿到位，所有拆迁户均在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住进了安置房，整个项目拆了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户，剩余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户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该拆迁户被拆迁房屋为一栋正屋，外加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平方米余屋，总面积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多平方米（均签署了协议），已安置三套总计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平方米的安置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该户不同意拆除的房屋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平方米余屋，要求余屋也给予三套安置房，因诉求违规不能满足。该户在拆除时站在机械上，为安全考虑，镇干部将其拉离拆迁现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口县双钟镇人民政府</w:t>
      </w:r>
    </w:p>
    <w:p>
      <w:pPr>
        <w:pStyle w:val="Normal"/>
        <w:spacing w:lineRule="exact" w:line="500"/>
        <w:ind w:right="2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2:00Z</dcterms:created>
  <dc:creator>User</dc:creator>
  <dc:description/>
  <cp:keywords/>
  <dc:language>en-US</dc:language>
  <cp:lastModifiedBy>微软用户</cp:lastModifiedBy>
  <dcterms:modified xsi:type="dcterms:W3CDTF">2014-05-28T07:02:00Z</dcterms:modified>
  <cp:revision>22</cp:revision>
  <dc:subject/>
  <dc:title/>
</cp:coreProperties>
</file>