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流泗中学需交保证金，才能参加中考的报考”问题的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了解论坛信息后，经学校调查，我校个别班主任在没有请示学校领导同意的前提下，为了班级管理和学生稳定，在征得个别学生家长同意并在学生家长的见证下，收取了个别学生参加中考报名后必须参加中考考试的保证金，其用意是避免我校多年来存在的个别学生中招报名后不参加中考，或提前进入中专技校就读的情况发生，为了确保学生中招报名后能安心复习，认真参加考试，所以才收取了这些保证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些班主任都在家长面前承诺，中考结束后，收取的保证金立即如数返还给学生家长，这些做法虽有欠缺，但其出发点是为了学生，希望各位家长能够理解，如有异议者，可以与班主任联系沟通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流泗中学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0:00Z</dcterms:created>
  <dc:creator>微软用户</dc:creator>
  <dc:description/>
  <cp:keywords/>
  <dc:language>en-US</dc:language>
  <cp:lastModifiedBy>微软用户</cp:lastModifiedBy>
  <dcterms:modified xsi:type="dcterms:W3CDTF">2014-04-22T07:53:00Z</dcterms:modified>
  <cp:revision>2</cp:revision>
  <dc:subject/>
  <dc:title/>
</cp:coreProperties>
</file>