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关于“湖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余家非法混泥土搅拌站擅自在城区圈地建站严重污染居民生活环境”的情况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日前，有网民在《九江论坛》发帖称《湖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余家非法混泥土搅拌站擅自在城区圈地建站严重污染居民生活环境》，经湖口县工信委调查现将有关情况说明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根据《江西省促进散装水泥和预拌混凝土发展条例》等规定，县城规划区禁止现场搅拌混凝土，其它区域不在禁止范围内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县城规划区个别非法自拌混凝土行为，湖口县工信委已按相关法律、法规依法查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firstLine="640"/>
        <w:jc w:val="right"/>
        <w:rPr>
          <w:sz w:val="32"/>
          <w:szCs w:val="32"/>
        </w:rPr>
      </w:pPr>
      <w:r>
        <w:rPr>
          <w:sz w:val="32"/>
          <w:szCs w:val="32"/>
        </w:rPr>
        <w:t>湖口县工信委</w:t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9:00Z</dcterms:created>
  <dc:creator>微软用户</dc:creator>
  <dc:description/>
  <cp:keywords/>
  <dc:language>en-US</dc:language>
  <cp:lastModifiedBy>微软用户</cp:lastModifiedBy>
  <dcterms:modified xsi:type="dcterms:W3CDTF">2014-05-16T06:52:00Z</dcterms:modified>
  <cp:revision>12</cp:revision>
  <dc:subject/>
  <dc:title>县委宣传部：</dc:title>
</cp:coreProperties>
</file>