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“湖口交通局，你要闹哪样？”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海青公路与铜九铁路交叉路段处，由于铁路部门的设计缺陷，立交通道采用的是箱式铰形结构，严格限定了底部高程、净高和净空。该路段无设计边沟，排水不畅，路基积水极为严重，加上铁路通信光缆和县城至马影、张青两乡镇的自来水管道及通信管网密布在箱式通道的内部（砼路面的两侧），导致路面改造十分困难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为解决问题，今年三月县交通运输局采用铸铁网格盖板建造路面明沟技术，边沟排水得到了有效的疏通，但使用中铸铁盖板偷盗现象严重，造成铸铁网格盖板大部分缺失，存在着较大的安全隐患。经过多次现场考察，县交通运输局决定对该路段进行有针对性的整治，实行单边施工，时间自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至于网友提到牛湖路问题，该路是省道属公路局，目前正在改造，且已发公告。</w:t>
      </w:r>
    </w:p>
    <w:p>
      <w:pPr>
        <w:pStyle w:val="Normal"/>
        <w:spacing w:lineRule="exact" w:line="600"/>
        <w:ind w:right="1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口县交通局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5:00Z</dcterms:created>
  <dc:creator>微软用户</dc:creator>
  <dc:description/>
  <cp:keywords/>
  <dc:language>en-US</dc:language>
  <cp:lastModifiedBy>微软用户</cp:lastModifiedBy>
  <dcterms:modified xsi:type="dcterms:W3CDTF">2014-09-09T07:42:00Z</dcterms:modified>
  <cp:revision>2</cp:revision>
  <dc:subject/>
  <dc:title/>
</cp:coreProperties>
</file>