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湖口县医保局办事不负责，收走报销材料不出具回执”的情况说明</w:t>
      </w:r>
    </w:p>
    <w:p>
      <w:pPr>
        <w:pStyle w:val="Normal"/>
        <w:spacing w:lineRule="exact" w:line="500"/>
        <w:ind w:firstLine="600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一、在医保局进行医药费报销，需要个人把相关材料携带齐全（每个医保本里注意事项有详细的说明，如医保本、发票等）。</w:t>
      </w:r>
    </w:p>
    <w:p>
      <w:pPr>
        <w:pStyle w:val="Normal"/>
        <w:spacing w:lineRule="exact" w:line="500"/>
        <w:ind w:firstLine="600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二、在医保局直接面对面进行办理，办理完后，其发票、住院小结等需原件留医保局存档（如还有它用，可提前自己复印一份）。</w:t>
      </w:r>
    </w:p>
    <w:p>
      <w:pPr>
        <w:pStyle w:val="Normal"/>
        <w:spacing w:lineRule="exact" w:line="500"/>
        <w:ind w:firstLine="600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三、医保本（卡）个人拿回，并且每人还有一份报销核算单回执，上面记载了报销日期、报销费用、经办人等信息，同时更具有《收件回执》的功能。</w:t>
      </w:r>
    </w:p>
    <w:p>
      <w:pPr>
        <w:pStyle w:val="Normal"/>
        <w:spacing w:lineRule="exact" w:line="500"/>
        <w:ind w:right="320" w:hanging="0"/>
        <w:jc w:val="righ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湖口县医保局</w:t>
      </w:r>
    </w:p>
    <w:p>
      <w:pPr>
        <w:pStyle w:val="Normal"/>
        <w:spacing w:lineRule="exact" w:line="500"/>
        <w:jc w:val="righ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3T03:59:00Z</dcterms:modified>
  <cp:revision>4</cp:revision>
  <dc:subject/>
  <dc:title>在医保局进行医药费报销，是需要个人把相关材料（如医保本，发票等，这在每个医保本里注意事项有详细的说明）携带齐全，在医保局直接面对面进行办理，办理完后，其发票、住院小结等需原件留医保局存档（如还有它用，可提前自己复印一份），医保本（卡）个人拿回，并且每人还有一份报销核算单回执，上面记载了报销日期、报销费用、经办人等信息，同时更具有《收件回执》的功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