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关于“湖口县城的士乱收费”的情况说明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执行新的出租车价格以来，湖口运管分局组织稽查人员进行出租车不打表专项整治行动，每天不定时、不定路段展开出租车检查工作；除此之外还开展了每周一次夜间稽查行动；并对社会公开了投诉电话，举报一起查处一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为提升湖口出租车的文明形象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上旬，利用电视和街头横幅加大宣传力度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一直加大对出租车检查力度，并做好记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对非法营运出租车加大打击力度，坚持日常执法和专项打击相结合，采取集中整治与分组行动相结合，以车站、城乡结合部、人口密集处等地域为重点，灵活实施布控方式和调整突击时段，重拳打击出租车非法营运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馨提示：请乘客上车时谨记车牌号码，以便举证或失物的查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运管举报投诉电话：</w:t>
      </w:r>
      <w:r>
        <w:rPr>
          <w:rFonts w:eastAsia="仿宋_GB2312" w:ascii="仿宋_GB2312" w:hAnsi="仿宋_GB2312"/>
          <w:sz w:val="28"/>
          <w:szCs w:val="28"/>
        </w:rPr>
        <w:t>0792-632182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运管分局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6:00Z</dcterms:created>
  <dc:creator>USER</dc:creator>
  <dc:description/>
  <cp:keywords/>
  <dc:language>en-US</dc:language>
  <cp:lastModifiedBy>微软用户</cp:lastModifiedBy>
  <dcterms:modified xsi:type="dcterms:W3CDTF">2014-09-24T02:11:00Z</dcterms:modified>
  <cp:revision>4</cp:revision>
  <dc:subject/>
  <dc:title>无间道网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