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“湖口县妇幼保健院不给新生儿办出生证”的情况说明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江西省人口与计划生育条例》第二十五条规定：县级以上人民政府应当建立人口与计划生育工作协调制度；根据本级政府确定的职责分工，结合本部门业务特点，与人口和计划生育行政部门共同做好人口与计划生育工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为坚持计划生育的基本国策，强化相关部门齐抓共管的工作机制，更好的掌握全员人口基础信息，湖口县建立了《出生医学证明发放查验计划生育证制度》。实行查验证制度并不是不办理出生医学证明，只要持有《生育服务证》或《再生一胎生育证》的，可以即时办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如果没有《生育服务证》或《再生一胎生育证》的，对象可到其户籍所在地乡镇计生办申报出生登记，乡镇计生办会及时帮其出具相关证明，生育对象持证明就可以办理出生医学证明。</w:t>
      </w:r>
    </w:p>
    <w:p>
      <w:pPr>
        <w:pStyle w:val="Normal"/>
        <w:spacing w:lineRule="exact" w:line="500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口县计生委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45:00Z</dcterms:created>
  <dc:creator>微软用户</dc:creator>
  <dc:description/>
  <cp:keywords/>
  <dc:language>en-US</dc:language>
  <cp:lastModifiedBy>微软用户</cp:lastModifiedBy>
  <dcterms:modified xsi:type="dcterms:W3CDTF">2014-06-12T03:48:00Z</dcterms:modified>
  <cp:revision>4</cp:revision>
  <dc:subject/>
  <dc:title/>
</cp:coreProperties>
</file>