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“湖口县村民土地被强占”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双钟镇政府对鄱湖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组征地与全镇乃至全县征地一样，都是严格按照相关法律法规进行，并与该村群众进行多次协商且达成了征地协议才实施，不存在强行征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所有征地补偿款项已全部拨付至该小组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用地项目已开工，期间个别村民因不理解，有抵触，实行阻工，与施工方发生纠纷，公安机关已介入调查。双钟镇政府所派人员是调解、劝和。目的是促使工程项目顺利施工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湖口县双钟镇人民政府</w:t>
      </w:r>
    </w:p>
    <w:p>
      <w:pPr>
        <w:pStyle w:val="Normal"/>
        <w:spacing w:lineRule="exact" w:line="600"/>
        <w:ind w:right="320" w:hanging="0"/>
        <w:jc w:val="right"/>
        <w:rPr/>
      </w:pP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0:00Z</dcterms:created>
  <dc:creator>Administrator</dc:creator>
  <dc:description/>
  <cp:keywords/>
  <dc:language>en-US</dc:language>
  <cp:lastModifiedBy>微软用户</cp:lastModifiedBy>
  <dcterms:modified xsi:type="dcterms:W3CDTF">2014-09-09T07:23:00Z</dcterms:modified>
  <cp:revision>24</cp:revision>
  <dc:subject/>
  <dc:title>湖口县双钟镇关于办理李慧祥信访事项</dc:title>
</cp:coreProperties>
</file>